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6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元年７月３０日（火）１７時００分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元年７月３１日（水）１０時０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出入庫線高架下で使用する電力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見積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書により辞退する場合は、見積開始前に総務課に提出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19-07-12T04:35:00Z</dcterms:modified>
  <cp:revision>2</cp:revision>
  <dc:subject/>
  <dc:title>辞退届</dc:title>
</cp:coreProperties>
</file>