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子－第２号様式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0"/>
                                      <w:sz w:val="28"/>
                                      <w:szCs w:val="28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３桁の数字を必ず記入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70.3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sz w:val="28"/>
                                <w:szCs w:val="28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5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6"/>
                                <w:szCs w:val="16"/>
                              </w:rPr>
                              <w:t>３桁の数字を必ず記入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号又は名</w:t>
      </w:r>
      <w:r>
        <w:rPr>
          <w:spacing w:val="-3"/>
          <w:w w:val="76"/>
          <w:kern w:val="0"/>
          <w:sz w:val="24"/>
        </w:rPr>
        <w:t>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氏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2494" w:hanging="0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3.谷津　浩二郎</cp:lastModifiedBy>
  <cp:lastPrinted>2012-12-06T15:43:00Z</cp:lastPrinted>
  <dcterms:modified xsi:type="dcterms:W3CDTF">2020-03-26T06:06:00Z</dcterms:modified>
  <cp:revision>18</cp:revision>
  <dc:subject/>
  <dc:title>入札書</dc:title>
</cp:coreProperties>
</file>