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案件名】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（Ⅱ</w:t>
      </w:r>
      <w:r>
        <w:rPr/>
        <w:t>-</w:t>
      </w:r>
      <w:r>
        <w:rPr/>
        <w:t>４</w:t>
      </w:r>
      <w:r>
        <w:rPr>
          <w:rFonts w:eastAsia="Century"/>
        </w:rPr>
        <w:t xml:space="preserve"> </w:t>
      </w:r>
      <w:r>
        <w:rPr/>
        <w:t>選択項目：①～③までの全ての実績の記載がない場合は加点対象とならない）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Style23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を参照の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「Ⅱ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-4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選択項目」は提案として「清掃業務実績」を選択した場合に記載すること。なお、①～③のすべてに提案がない場合は評価対象外となる。また、別の選択項目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測定機器の活用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６台目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))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を選択していた場合、提案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記載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があっても評価しな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11">
    <w:name w:val="結語 (文字)1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佐々木 春日</cp:lastModifiedBy>
  <cp:lastPrinted>2003-11-26T19:19:00Z</cp:lastPrinted>
  <dcterms:modified xsi:type="dcterms:W3CDTF">2025-06-09T05:47:00Z</dcterms:modified>
  <cp:revision>9</cp:revision>
  <dc:subject/>
  <dc:title>（様式1）</dc:title>
</cp:coreProperties>
</file>