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様式１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交通事業管理者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　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令和７年　　月　　日付け入札告示のありました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業務名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（昭和２２年政令第１６号）第１６７条の４の規定に該当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審査様式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場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つけてください。なお、この場合、どの書類が必要か告示及び入札説明書により確認してください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入札書の提出期限日において、当社と、他の札幌市競争入札参加資格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簿登載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どちらかに○を付する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※有りの場合は、「資本関係・人的関係調書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審査様式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4:00Z</dcterms:created>
  <dc:creator>211.宮武　秀行</dc:creator>
  <dc:description/>
  <cp:keywords/>
  <dc:language>en-US</dc:language>
  <cp:lastModifiedBy>佐々木 春日</cp:lastModifiedBy>
  <cp:lastPrinted>2023-06-09T19:49:00Z</cp:lastPrinted>
  <dcterms:modified xsi:type="dcterms:W3CDTF">2025-06-08T23:44:00Z</dcterms:modified>
  <cp:revision>11</cp:revision>
  <dc:subject/>
  <dc:title/>
</cp:coreProperties>
</file>