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様式１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令和６年　　月　　日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一般競争入札参加資格確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札幌市交通事業管理者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　所</w:t>
      </w:r>
    </w:p>
    <w:p>
      <w:pPr>
        <w:pStyle w:val="Normal"/>
        <w:spacing w:lineRule="exact" w:line="360"/>
        <w:ind w:right="876"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令和６年　　月　　日付け入札告示のありました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業務名称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に係る総合評価一般競争入札に参加したいので、下記の書類を添えて申請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なお、当社は、地方自</w:t>
      </w:r>
      <w:bookmarkStart w:id="0" w:name="_GoBack"/>
      <w:bookmarkEnd w:id="0"/>
      <w:r>
        <w:rPr>
          <w:sz w:val="24"/>
          <w:szCs w:val="24"/>
        </w:rPr>
        <w:t>治法施行令（昭和２２年政令第１６号）第１６７条の４の規定に該当しない者であ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82"/>
        <w:gridCol w:w="1584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　等　の　名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関係・人的関係調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審査様式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名簿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需適格組合の証明書の写し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場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注：添付した書類は、「添付の有無」欄の○印をつけてください。なお、この場合、どの書類が必要か告示及び入札説明書により確認してください。</w:t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1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入札に参加するに当たり、当社と資本関係・人的関係にある他の者が、本入札に参加していないことを申出いたし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入札書の提出期限日において、当社と、他の札幌市競争入札参加資格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簿登載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資本関係・人的関係について、次のとおりとなり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資本関係又は人的関係　　　有り　・　無し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どちらかに○を付する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※有りの場合は、「資本関係・人的関係調書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審査様式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」を添付すること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4:00Z</dcterms:created>
  <dc:creator>211.宮武　秀行</dc:creator>
  <dc:description/>
  <cp:keywords/>
  <dc:language>en-US</dc:language>
  <cp:lastModifiedBy>田中 健一</cp:lastModifiedBy>
  <cp:lastPrinted>2023-06-09T19:49:00Z</cp:lastPrinted>
  <dcterms:modified xsi:type="dcterms:W3CDTF">2024-06-07T03:48:00Z</dcterms:modified>
  <cp:revision>10</cp:revision>
  <dc:subject/>
  <dc:title/>
</cp:coreProperties>
</file>