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見　積　書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595"/>
              <w:gridCol w:w="688"/>
              <w:gridCol w:w="671"/>
              <w:gridCol w:w="601"/>
              <w:gridCol w:w="687"/>
              <w:gridCol w:w="828"/>
              <w:gridCol w:w="827"/>
              <w:gridCol w:w="998"/>
            </w:tblGrid>
            <w:tr>
              <w:trPr>
                <w:trHeight w:val="113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58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本局庁舎設備保守業務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日中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4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夜間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2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7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交通局長　中田　雅幸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1125.高尾　日伽里</cp:lastModifiedBy>
  <cp:lastPrinted>2020-02-27T13:29:00Z</cp:lastPrinted>
  <dcterms:modified xsi:type="dcterms:W3CDTF">2022-07-28T12:20:00Z</dcterms:modified>
  <cp:revision>20</cp:revision>
  <dc:subject/>
  <dc:title>様式１１</dc:title>
</cp:coreProperties>
</file>