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見　　積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見積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sz w:val="24"/>
          <w:u w:val="single"/>
        </w:rPr>
        <w:t>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見積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/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見　積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見積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見積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見積するときは、見積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20-03-09T15:00:00Z</cp:lastPrinted>
  <dcterms:modified xsi:type="dcterms:W3CDTF">2025-04-02T05:17:00Z</dcterms:modified>
  <cp:revision>46</cp:revision>
  <dc:subject/>
  <dc:title>入札書</dc:title>
</cp:coreProperties>
</file>