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本局庁舎設備保守業務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5.高尾　日伽里</cp:lastModifiedBy>
  <cp:lastPrinted>2020-02-19T21:41:00Z</cp:lastPrinted>
  <dcterms:modified xsi:type="dcterms:W3CDTF">2022-07-28T04:26:00Z</dcterms:modified>
  <cp:revision>28</cp:revision>
  <dc:subject/>
  <dc:title/>
</cp:coreProperties>
</file>