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111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単価契約部分】</w:t>
            </w:r>
          </w:p>
          <w:p>
            <w:pPr>
              <w:pStyle w:val="Normal"/>
              <w:spacing w:before="0" w:after="180"/>
              <w:ind w:right="120" w:hanging="0"/>
              <w:jc w:val="center"/>
              <w:rPr/>
            </w:pPr>
            <w:r>
              <w:rPr/>
              <w:t>見　積　書</w:t>
            </w:r>
          </w:p>
          <w:tbl>
            <w:tblPr>
              <w:tblW w:w="9110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8"/>
              <w:gridCol w:w="659"/>
              <w:gridCol w:w="721"/>
              <w:gridCol w:w="701"/>
              <w:gridCol w:w="619"/>
              <w:gridCol w:w="719"/>
              <w:gridCol w:w="828"/>
              <w:gridCol w:w="827"/>
              <w:gridCol w:w="998"/>
            </w:tblGrid>
            <w:tr>
              <w:trPr>
                <w:trHeight w:val="851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見積金額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百万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拾万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万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百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拾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10"/>
                      <w:kern w:val="0"/>
                    </w:rPr>
                    <w:t>名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称</w:t>
                  </w:r>
                </w:p>
              </w:tc>
              <w:tc>
                <w:tcPr>
                  <w:tcW w:w="607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firstLine="20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南北線シェルター保守点検業務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業務内容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予定数量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50"/>
                      <w:kern w:val="0"/>
                    </w:rPr>
                    <w:t>単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7"/>
                      <w:kern w:val="0"/>
                    </w:rPr>
                    <w:t>価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小計（予定数量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</w:rPr>
                    <w:t>×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単価）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w w:val="93"/>
                      <w:kern w:val="0"/>
                      <w:sz w:val="18"/>
                      <w:szCs w:val="18"/>
                    </w:rPr>
                    <w:t>保全技師Ⅲ　昼間（１時間当たり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3"/>
                      <w:w w:val="93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4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時間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w w:val="93"/>
                      <w:kern w:val="0"/>
                      <w:sz w:val="18"/>
                      <w:szCs w:val="18"/>
                    </w:rPr>
                    <w:t>保全技師Ⅲ　夜間（１時間当たり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3"/>
                      <w:w w:val="93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12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時間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18"/>
                    </w:rPr>
                    <w:t>サッシ工　昼間（１時間当たり）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4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時間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18"/>
                    </w:rPr>
                    <w:t>サッシ工　夜間（１時間当たり）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6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時間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18"/>
                    </w:rPr>
                    <w:t>ガラス工　昼間（１時間当たり）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4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時間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18"/>
                    </w:rPr>
                    <w:t>ガラス工　夜間（１時間当たり）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12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時間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w w:val="93"/>
                      <w:kern w:val="0"/>
                      <w:sz w:val="18"/>
                      <w:szCs w:val="18"/>
                    </w:rPr>
                    <w:t>普通作業員　昼間（１時間当たり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3"/>
                      <w:w w:val="93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4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時間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w w:val="93"/>
                      <w:kern w:val="0"/>
                      <w:sz w:val="18"/>
                      <w:szCs w:val="18"/>
                    </w:rPr>
                    <w:t>普通作業員　夜間（１時間当たり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3"/>
                      <w:w w:val="93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12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時間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18"/>
                    </w:rPr>
                    <w:t>鉄骨工　夜間（１時間当たり）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12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時間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18"/>
                    </w:rPr>
                    <w:t>ブレース破断補修（１ヶ所当たり）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4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ヶ所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w w:val="88"/>
                      <w:kern w:val="0"/>
                      <w:sz w:val="18"/>
                      <w:szCs w:val="18"/>
                    </w:rPr>
                    <w:t>フックボルト取替え（１ヶ所当たり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4"/>
                      <w:w w:val="88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9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ヶ所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83"/>
                      <w:kern w:val="0"/>
                      <w:sz w:val="18"/>
                      <w:szCs w:val="18"/>
                    </w:rPr>
                    <w:t>ガラス（ＦＩＸガラス）（１㎡当たり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8"/>
                      <w:w w:val="83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33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2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㎡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w w:val="88"/>
                      <w:kern w:val="0"/>
                      <w:sz w:val="18"/>
                      <w:szCs w:val="18"/>
                    </w:rPr>
                    <w:t>ガラス（障子ガラス）（１㎡当たり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4"/>
                      <w:w w:val="88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33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2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㎡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75"/>
                      <w:kern w:val="0"/>
                      <w:sz w:val="18"/>
                      <w:szCs w:val="18"/>
                    </w:rPr>
                    <w:t>ポリカーボネート（ＦＩＸ）（１㎡当たり）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33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7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㎡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"/>
                      <w:w w:val="78"/>
                      <w:kern w:val="0"/>
                      <w:sz w:val="18"/>
                      <w:szCs w:val="18"/>
                    </w:rPr>
                    <w:t>ポリカーボネート（障子）（１㎡当たり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26"/>
                      <w:w w:val="78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33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7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㎡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合計（上記見積金額と一致すること）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</w:tbl>
          <w:p>
            <w:pPr>
              <w:pStyle w:val="Style19"/>
              <w:spacing w:before="180" w:after="0"/>
              <w:ind w:left="210" w:right="223" w:firstLine="20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仕様書その他の書類、現場等を熟覧のうえ、札幌市交通局契約規程、札幌市交通局競争入札参加者心得及びその他関係規定等を遵守し、上記の金額で見積ります。</w:t>
            </w:r>
          </w:p>
          <w:p>
            <w:pPr>
              <w:pStyle w:val="Style19"/>
              <w:ind w:left="210" w:right="223" w:firstLine="20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right="28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right="120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札幌市交通事業委管理者</w:t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交通局長　浦田　洋　様</w:t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住　　　所</w:t>
            </w:r>
          </w:p>
          <w:p>
            <w:pPr>
              <w:pStyle w:val="Normal"/>
              <w:ind w:right="120" w:firstLine="2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見　積　者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2"/>
                <w:szCs w:val="22"/>
              </w:rPr>
              <w:t>商号又は名称</w:t>
            </w:r>
          </w:p>
          <w:p>
            <w:pPr>
              <w:pStyle w:val="Normal"/>
              <w:ind w:right="120" w:firstLine="372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職・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</w:t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120" w:firstLine="2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見積代理人　　氏　　　名　　　　　　　　　　　　　　　　印</w:t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20"/>
        <w:ind w:left="992" w:right="88" w:hanging="70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14"/>
          <w:sz w:val="18"/>
          <w:szCs w:val="18"/>
        </w:rPr>
        <w:t>備考 １　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18"/>
          <w:szCs w:val="18"/>
        </w:rPr>
        <w:t>代理人が見積もる場合の訂正は、代理人の印鑑で行うこと（ただし、金額の訂正はできない。）。</w:t>
      </w:r>
    </w:p>
    <w:p>
      <w:pPr>
        <w:pStyle w:val="Normal"/>
        <w:ind w:firstLine="788"/>
        <w:rPr/>
      </w:pPr>
      <w:r>
        <w:rPr>
          <w:rFonts w:ascii="ＭＳ ゴシック;MS Gothic" w:hAnsi="ＭＳ ゴシック;MS Gothic" w:cs="ＭＳ ゴシック;MS Gothic" w:eastAsia="ＭＳ ゴシック;MS Gothic"/>
          <w:spacing w:val="14"/>
          <w:sz w:val="18"/>
          <w:szCs w:val="18"/>
        </w:rPr>
        <w:t>２　代理人が見積もるときは、見積者の押印を要しません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38:00Z</dcterms:created>
  <dc:creator>札幌市財政局管財部</dc:creator>
  <dc:description/>
  <cp:keywords/>
  <dc:language>en-US</dc:language>
  <cp:lastModifiedBy>1125.高尾　日伽里</cp:lastModifiedBy>
  <cp:lastPrinted>2020-02-19T21:58:00Z</cp:lastPrinted>
  <dcterms:modified xsi:type="dcterms:W3CDTF">2022-03-02T01:35:00Z</dcterms:modified>
  <cp:revision>14</cp:revision>
  <dc:subject/>
  <dc:title>様式１１</dc:title>
</cp:coreProperties>
</file>