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572"/>
              <w:gridCol w:w="758"/>
              <w:gridCol w:w="751"/>
              <w:gridCol w:w="724"/>
              <w:gridCol w:w="757"/>
              <w:gridCol w:w="828"/>
              <w:gridCol w:w="827"/>
              <w:gridCol w:w="997"/>
            </w:tblGrid>
            <w:tr>
              <w:trPr>
                <w:trHeight w:val="113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62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186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3"/>
                      <w:kern w:val="0"/>
                      <w:sz w:val="20"/>
                      <w:szCs w:val="20"/>
                    </w:rPr>
                    <w:t>東豊線乗務庁舎エレベーター保守業務（日本エレベーター製造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0"/>
                      <w:w w:val="93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夜間（１時間当たり）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浦田　洋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1125.高尾　日伽里</cp:lastModifiedBy>
  <cp:lastPrinted>2020-02-27T13:29:00Z</cp:lastPrinted>
  <dcterms:modified xsi:type="dcterms:W3CDTF">2022-03-02T09:09:00Z</dcterms:modified>
  <cp:revision>18</cp:revision>
  <dc:subject/>
  <dc:title>様式１１</dc:title>
</cp:coreProperties>
</file>