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見　積　書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572"/>
              <w:gridCol w:w="758"/>
              <w:gridCol w:w="751"/>
              <w:gridCol w:w="724"/>
              <w:gridCol w:w="757"/>
              <w:gridCol w:w="828"/>
              <w:gridCol w:w="827"/>
              <w:gridCol w:w="997"/>
            </w:tblGrid>
            <w:tr>
              <w:trPr>
                <w:trHeight w:val="113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62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186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3"/>
                      <w:kern w:val="0"/>
                      <w:sz w:val="20"/>
                      <w:szCs w:val="20"/>
                    </w:rPr>
                    <w:t>東豊線乗務庁舎エレベーター保守業務（日本エレベーター製造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0"/>
                      <w:w w:val="93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価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日中（１時間当たり）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2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深夜（１時間当たり）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交通局長　浦田　洋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1121.濱田　浩二</cp:lastModifiedBy>
  <cp:lastPrinted>2020-02-27T13:29:00Z</cp:lastPrinted>
  <dcterms:modified xsi:type="dcterms:W3CDTF">2021-02-24T00:00:00Z</dcterms:modified>
  <cp:revision>16</cp:revision>
  <dc:subject/>
  <dc:title>様式１１</dc:title>
</cp:coreProperties>
</file>