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共通－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/>
          <w:sz w:val="24"/>
        </w:rPr>
        <w:t>様式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氏　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3.谷津　浩二郎</cp:lastModifiedBy>
  <cp:lastPrinted>2012-12-06T14:22:00Z</cp:lastPrinted>
  <dcterms:modified xsi:type="dcterms:W3CDTF">2020-03-26T05:54:00Z</dcterms:modified>
  <cp:revision>20</cp:revision>
  <dc:subject/>
  <dc:title>入札書</dc:title>
</cp:coreProperties>
</file>