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店舗等情報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首都圏さっぽろ応援ショップの登録申請内容の変更のため、首都圏さっぽろ応援ショップ要領第９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4"/>
      </w:tblGrid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店舗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店舗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：</w:t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>
          <w:trHeight w:val="1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式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への掲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　　　　　□　希望し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情報メール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会の活動情報メール送信を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　　　　　□　希望し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89535</wp:posOffset>
                </wp:positionV>
                <wp:extent cx="70485" cy="11239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77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  <a:lnTo>
                                <a:pt x="111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77" path="m0,0l0,177l111,113e" stroked="t" o:allowincell="f" style="position:absolute;margin-left:332.3pt;margin-top:7.05pt;width:5.5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変更したい項目にご記入ください。（□には該当するものにチェック（　）を入れ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請の際は、会員登録番号、団体名及び代表氏名を必ずご記入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/>
  <dc:description/>
  <cp:keywords/>
  <dc:language>en-US</dc:language>
  <cp:lastModifiedBy>10.加藤　正純</cp:lastModifiedBy>
  <dcterms:modified xsi:type="dcterms:W3CDTF">2020-12-14T00:40:00Z</dcterms:modified>
  <cp:revision>7</cp:revision>
  <dc:subject/>
  <dc:title/>
</cp:coreProperties>
</file>