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首都圏さっぽろ応援ショップＰＲ業務」の公募型企画競争に参加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　　（様式自由：提案者の団体名称を記載したもの　１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　　　　（様式自由：提案者の団体名称を記載したもの　１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 xml:space="preserve">企画提案書　　（様式自由：提案者を特定可能な情報が記載されていないもの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 xml:space="preserve">積算書　　　　（様式自由：提案者を特定可能な情報が記載されていないもの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　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高橋 陽平</cp:lastModifiedBy>
  <cp:lastPrinted>2020-10-02T10:36:00Z</cp:lastPrinted>
  <dcterms:modified xsi:type="dcterms:W3CDTF">2022-06-14T08:44:00Z</dcterms:modified>
  <cp:revision>13</cp:revision>
  <dc:subject/>
  <dc:title>（別紙２－１）</dc:title>
</cp:coreProperties>
</file>