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講師経歴書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531"/>
        <w:gridCol w:w="694"/>
        <w:gridCol w:w="1389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　　年＞</w:t>
            </w:r>
          </w:p>
        </w:tc>
      </w:tr>
      <w:tr>
        <w:trPr>
          <w:trHeight w:val="3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赤字部分に、区分Ａ～Ｃの別を記載してください。</w:t>
      </w:r>
    </w:p>
    <w:p>
      <w:pPr>
        <w:pStyle w:val="Normal"/>
        <w:rPr/>
      </w:pPr>
      <w:r>
        <w:rPr/>
        <w:t>【記載にあたって】</w:t>
      </w:r>
    </w:p>
    <w:p>
      <w:pPr>
        <w:pStyle w:val="Normal"/>
        <w:ind w:firstLine="240"/>
        <w:rPr/>
      </w:pPr>
      <w:r>
        <w:rPr/>
        <w:t>本様式に記載いただいた内容は、選定・契約後、庁内での受講者募集等のために活用することを予定しています。自治研修センター・実施委員会委員以外に公開を希望されない項目がある場合は、その旨付記して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53"/>
        <w:gridCol w:w="2809"/>
        <w:gridCol w:w="694"/>
        <w:gridCol w:w="1111"/>
        <w:gridCol w:w="3345"/>
      </w:tblGrid>
      <w:tr>
        <w:trPr>
          <w:trHeight w:val="21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さっぽろ　たろう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データ貼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顔が認識可能な写真を添付すること。</w:t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4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　太郎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3.4.1</w:t>
            </w:r>
            <w:r>
              <w:rPr>
                <w:sz w:val="18"/>
                <w:szCs w:val="18"/>
              </w:rPr>
              <w:t>現在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株式会社　札幌　専任講師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札幌市白石区本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丁目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11-866-3666/011-866-3737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e-mail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******@sapporo.com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会社代表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ttp://www.******sapporo/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12"/>
        <w:gridCol w:w="8900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前職がある場合には、その略歴（主な役職、業務内容など）も記載。</w:t>
            </w:r>
          </w:p>
        </w:tc>
      </w:tr>
      <w:tr>
        <w:trPr>
          <w:trHeight w:val="73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＜講師歴　＊＊　年＞</w:t>
            </w:r>
          </w:p>
        </w:tc>
      </w:tr>
      <w:tr>
        <w:trPr>
          <w:trHeight w:val="25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・資格等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候補として提案する研修に関する分野を中心に記載。</w:t>
            </w:r>
          </w:p>
        </w:tc>
      </w:tr>
      <w:tr>
        <w:trPr>
          <w:trHeight w:val="2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・その他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著書・論文等は提案する研修に関する分野を中心に記載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その他、講義進行の特徴やＰＲ事項があれば記載の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02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４－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角谷</dc:creator>
  <dc:description/>
  <cp:keywords/>
  <dc:language>en-US</dc:language>
  <cp:lastModifiedBy>深澤 正利</cp:lastModifiedBy>
  <cp:lastPrinted>2014-12-25T16:36:00Z</cp:lastPrinted>
  <dcterms:modified xsi:type="dcterms:W3CDTF">2020-09-29T02:08:00Z</dcterms:modified>
  <cp:revision>15</cp:revision>
  <dc:subject/>
  <dc:title>ふりがな</dc:title>
</cp:coreProperties>
</file>