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86"/>
          <w:kern w:val="0"/>
          <w:sz w:val="36"/>
        </w:rPr>
        <w:t>誓約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880"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札　幌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　元　　克　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学校名</w:t>
      </w:r>
    </w:p>
    <w:p>
      <w:pPr>
        <w:pStyle w:val="Normal"/>
        <w:ind w:left="4200" w:right="-134" w:firstLine="84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ind w:right="-134" w:hanging="0"/>
        <w:jc w:val="left"/>
        <w:rPr/>
      </w:pPr>
      <w:r>
        <w:rPr/>
      </w:r>
    </w:p>
    <w:p>
      <w:pPr>
        <w:pStyle w:val="TextBody"/>
        <w:rPr/>
      </w:pPr>
      <w:r>
        <w:rPr/>
        <w:t>　私は、実習生として札幌市において研修を受けるに当たり、下記の事項を遵守することを誓約します｡</w:t>
      </w:r>
    </w:p>
    <w:p>
      <w:pPr>
        <w:pStyle w:val="Normal"/>
        <w:ind w:right="-134" w:hanging="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習期間中は所定の研修に専念します｡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実習期間中は、札幌市職員が遵守すべき法令及び規則等を守るとともに、指導担当者の指導、監督及び助言等に従います｡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札幌市における実習期間中に知り得た情報（公開されているものを除く｡）については、実習期間中のみならず、実習終了後も、第三者には漏らしません｡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病気等のため予定されていた研修を受けられない場合は、あらかじめ指導担当者にその旨連絡をします｡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研修の成果としての論文等の外部への発表等に際しては、指導担当者に事前承認を得ます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4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35:00Z</dcterms:created>
  <dc:creator>札幌市　職員部　人事課</dc:creator>
  <dc:description/>
  <cp:keywords/>
  <dc:language>en-US</dc:language>
  <cp:lastModifiedBy>124.豊澤　将太</cp:lastModifiedBy>
  <cp:lastPrinted>2019-08-14T13:32:00Z</cp:lastPrinted>
  <dcterms:modified xsi:type="dcterms:W3CDTF">2019-08-14T04:32:00Z</dcterms:modified>
  <cp:revision>9</cp:revision>
  <dc:subject/>
  <dc:title>別紙様式２</dc:title>
</cp:coreProperties>
</file>