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ふるさと納税関係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社名／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業務担当者名（連絡先：電話番号、メールアドレス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店所在地（※本店が札幌市外の場合は市内の活動拠点を併記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設立年月日・資本金・従業員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ホームページアドレ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札幌市競争入札参加資格者への登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有　　・　　無　　／（登録業種：　　　　　　　　　　　　　　　　　　　　　）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5:00Z</dcterms:created>
  <dc:creator>既定</dc:creator>
  <dc:description/>
  <cp:keywords/>
  <dc:language>en-US</dc:language>
  <cp:lastModifiedBy>藤田 雄貴</cp:lastModifiedBy>
  <cp:lastPrinted>2015-03-11T14:22:00Z</cp:lastPrinted>
  <dcterms:modified xsi:type="dcterms:W3CDTF">2023-11-02T06:10:00Z</dcterms:modified>
  <cp:revision>18</cp:revision>
  <dc:subject/>
  <dc:title>借受物品履行検査報告書</dc:title>
</cp:coreProperties>
</file>