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16"/>
          <w:szCs w:val="16"/>
        </w:rPr>
        <w:t>（広告事業公募型指名競争入札取扱要領　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札幌市広告事業公募型指名競争入札参加申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36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760"/>
        <w:rPr/>
      </w:pPr>
      <w:r>
        <w:rPr>
          <w:rFonts w:ascii="ＭＳ 明朝;MS Mincho" w:hAnsi="ＭＳ 明朝;MS Mincho" w:cs="ＭＳ 明朝;MS Mincho"/>
          <w:sz w:val="24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札幌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　所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事業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7"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</w:t>
      </w:r>
      <w:r>
        <w:rPr>
          <w:sz w:val="24"/>
        </w:rPr>
        <w:t>度広報さっぽろ広告事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７年１月３０日申請期限の上記事業の指名競争入札への参加を希望しますので、必要書類を添えて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なお、この申請書類及び添付書類の記載事項は、事実と相違ないことを誓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17:00Z</dcterms:created>
  <dc:creator>132.皆上　透</dc:creator>
  <dc:description/>
  <cp:keywords/>
  <dc:language>en-US</dc:language>
  <cp:lastModifiedBy>大谷 桃花</cp:lastModifiedBy>
  <cp:lastPrinted>2022-01-26T09:27:00Z</cp:lastPrinted>
  <dcterms:modified xsi:type="dcterms:W3CDTF">2025-01-14T08:59:00Z</dcterms:modified>
  <cp:revision>22</cp:revision>
  <dc:subject/>
  <dc:title>（様式２）</dc:title>
</cp:coreProperties>
</file>