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広告事業公募型指名競争入札取扱要領　様式２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札幌市広告事業公募型指名競争入札参加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6"/>
        </w:rPr>
      </w:pPr>
      <w:r>
        <w:rPr>
          <w:rFonts w:eastAsia="BIZ UD明朝 Medium" w:cs="BIZ UD明朝 Medium" w:ascii="BIZ UD明朝 Medium" w:hAnsi="BIZ UD明朝 Medium"/>
          <w:sz w:val="24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6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札幌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　所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氏名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事業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37"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さっぽろ子育てガイド２０２６広告事業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添付書類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令和７年１０月２日申請期限の上記事業の指名競争入札への参加を希望しますので、必要書類を添えて申請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なお、この申請書類及び添付書類の記載事項は、事実と相違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4:00Z</dcterms:created>
  <dc:creator>232.廣瀬　美亜</dc:creator>
  <dc:description/>
  <cp:keywords/>
  <dc:language>en-US</dc:language>
  <cp:lastModifiedBy>青山 里菜</cp:lastModifiedBy>
  <cp:lastPrinted>2019-09-18T11:08:00Z</cp:lastPrinted>
  <dcterms:modified xsi:type="dcterms:W3CDTF">2025-08-18T05:26:00Z</dcterms:modified>
  <cp:revision>24</cp:revision>
  <dc:subject/>
  <dc:title>（様式２）</dc:title>
</cp:coreProperties>
</file>