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広報誌配布業務」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配布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業務名の最後に、中央区、北区、東区、白石区、厚別区、豊平区、清田区、南区、西区、手稲区のいずれかを追加してください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総務局広報部広報課</dc:creator>
  <dc:description/>
  <cp:keywords/>
  <dc:language>en-US</dc:language>
  <cp:lastModifiedBy>菅原 萌</cp:lastModifiedBy>
  <cp:lastPrinted>2016-04-12T11:12:00Z</cp:lastPrinted>
  <dcterms:modified xsi:type="dcterms:W3CDTF">2024-02-21T02:45:00Z</dcterms:modified>
  <cp:revision>16</cp:revision>
  <dc:subject/>
  <dc:title>様式１「ようこそさっぽろ」改修・運営等業務運営業務応募申込書</dc:title>
</cp:coreProperties>
</file>