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様式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質問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６年度レイアウトソフト操作技術研修実施業務</w:t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電話番号：　　　　　　　　　　　　　　</w:t>
            </w:r>
            <w:r>
              <w:rPr/>
              <w:t>FAX</w:t>
            </w:r>
            <w:r>
              <w:rPr/>
              <w:t>番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738"/>
      </w:tblGrid>
      <w:tr>
        <w:trPr>
          <w:trHeight w:val="733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箇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内　容</w:t>
            </w:r>
          </w:p>
        </w:tc>
      </w:tr>
      <w:tr>
        <w:trPr>
          <w:trHeight w:val="65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行は必要に応じて追加してください。</w:t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0:00Z</dcterms:created>
  <dc:creator>札幌市総務局広報部広報課</dc:creator>
  <dc:description/>
  <cp:keywords/>
  <dc:language>en-US</dc:language>
  <cp:lastModifiedBy>菅原 萌</cp:lastModifiedBy>
  <cp:lastPrinted>2019-08-08T21:42:00Z</cp:lastPrinted>
  <dcterms:modified xsi:type="dcterms:W3CDTF">2024-04-11T03:12:00Z</dcterms:modified>
  <cp:revision>16</cp:revision>
  <dc:subject/>
  <dc:title>様式１「ようこそさっぽろ」改修・運営等業務運営業務応募申込書</dc:title>
</cp:coreProperties>
</file>