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28"/>
                <w:szCs w:val="28"/>
              </w:rPr>
              <w:t>札幌市役所本庁舎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別紙１</w:t>
    </w:r>
    <w:r>
      <w:rPr/>
      <w:tab/>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58:00Z</dcterms:created>
  <dc:creator>土橋　彩子</dc:creator>
  <dc:description/>
  <cp:keywords/>
  <dc:language>en-US</dc:language>
  <cp:lastModifiedBy>今井 一裕</cp:lastModifiedBy>
  <cp:lastPrinted>2024-04-29T16:57:00Z</cp:lastPrinted>
  <dcterms:modified xsi:type="dcterms:W3CDTF">2024-05-09T11:20:00Z</dcterms:modified>
  <cp:revision>4</cp:revision>
  <dc:subject/>
  <dc:title>入札書（職務代理者）</dc:title>
</cp:coreProperties>
</file>