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0" w:hanging="21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役務の名称　アイヌ工芸品販売会「札幌アイヌアーティスト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」販売委託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29" w:right="23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29" w:right="23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金　　　　円」又は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５年　月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0" w:hanging="210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役務の名称　アイヌ工芸品販売会「札幌アイヌアーティスト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」販売委託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29" w:right="239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29" w:right="239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金　　　　円」又は「</w:t>
                      </w:r>
                      <w:r>
                        <w:rPr>
                          <w:kern w:val="0"/>
                          <w:sz w:val="24"/>
                        </w:rPr>
                        <w:t>免除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５年　月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8:00Z</dcterms:created>
  <dc:creator>札幌市財政局管財部</dc:creator>
  <dc:description/>
  <cp:keywords/>
  <dc:language>en-US</dc:language>
  <cp:lastModifiedBy>田渕 裕貴</cp:lastModifiedBy>
  <cp:lastPrinted>2019-01-29T19:05:00Z</cp:lastPrinted>
  <dcterms:modified xsi:type="dcterms:W3CDTF">2023-06-21T10:39:00Z</dcterms:modified>
  <cp:revision>31</cp:revision>
  <dc:subject/>
  <dc:title>様式１３</dc:title>
</cp:coreProperties>
</file>