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アイヌの食文化に関する映像コンテンツ等制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中山 孝吉</cp:lastModifiedBy>
  <cp:lastPrinted>2019-01-29T19:01:00Z</cp:lastPrinted>
  <dcterms:modified xsi:type="dcterms:W3CDTF">2022-10-14T00:12:00Z</dcterms:modified>
  <cp:revision>19</cp:revision>
  <dc:subject/>
  <dc:title>様式３</dc:title>
</cp:coreProperties>
</file>