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５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98"/>
          <w:kern w:val="0"/>
          <w:sz w:val="28"/>
        </w:rPr>
        <w:t>業務従事者一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  <w:sz w:val="28"/>
        </w:rPr>
        <w:t>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473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4395"/>
      </w:tblGrid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（協力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（協力社）名、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専門分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TextBodyIndent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業務実施中、札幌市との打合せ等の際に常に参加するなど、札幌市との窓口となる実務従事者の氏名の後ろには「○」を付けること。</w:t>
      </w:r>
    </w:p>
    <w:sectPr>
      <w:type w:val="nextPage"/>
      <w:pgSz w:w="11906" w:h="16838"/>
      <w:pgMar w:left="1247" w:right="1247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>田渕 裕貴</cp:lastModifiedBy>
  <cp:lastPrinted>2021-04-30T16:08:00Z</cp:lastPrinted>
  <dcterms:modified xsi:type="dcterms:W3CDTF">2022-06-29T11:51:00Z</dcterms:modified>
  <cp:revision>10</cp:revision>
  <dc:subject/>
  <dc:title/>
</cp:coreProperties>
</file>