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32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32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アイヌ文化を発信する空間清掃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4"/>
                              </w:rPr>
                              <w:t>契約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月額　金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（うち消費税及び地方消費税の額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4"/>
                              </w:rPr>
                              <w:t>履行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令和４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１日から令和７年９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719" w:right="225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ただし、委託者は、契約を締結する日の属する年度の翌年度以降において、この契約に係る歳出予算について削除又は減額があった場合には、この契約を解除することができ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契約保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札幌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32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55.8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アイヌ文化を発信する空間清掃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75"/>
                          <w:kern w:val="0"/>
                          <w:sz w:val="24"/>
                        </w:rPr>
                        <w:t>契約金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24"/>
                        </w:rPr>
                        <w:t>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月額　金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（うち消費税及び地方消費税の額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75"/>
                          <w:kern w:val="0"/>
                          <w:sz w:val="24"/>
                        </w:rPr>
                        <w:t>履行期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24"/>
                        </w:rPr>
                        <w:t>間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令和４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１日から令和７年９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719" w:right="225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ただし、委託者は、契約を締結する日の属する年度の翌年度以降において、この契約に係る歳出予算について削除又は減額があった場合には、この契約を解除することができ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 w:val="24"/>
                        </w:rPr>
                        <w:t>契約保証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札幌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-2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320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５号様式　契約書（長期継続契約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07:00Z</dcterms:created>
  <dc:creator>札幌市財政局管財部契約管理課</dc:creator>
  <dc:description/>
  <cp:keywords/>
  <dc:language>en-US</dc:language>
  <cp:lastModifiedBy>215.島田　直子</cp:lastModifiedBy>
  <cp:lastPrinted>2016-12-09T12:47:00Z</cp:lastPrinted>
  <dcterms:modified xsi:type="dcterms:W3CDTF">2022-07-14T11:42:00Z</dcterms:modified>
  <cp:revision>4</cp:revision>
  <dc:subject/>
  <dc:title>様式19</dc:title>
</cp:coreProperties>
</file>