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50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color w:val="000000"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b/>
          <w:color w:val="000000"/>
          <w:sz w:val="36"/>
          <w:szCs w:val="36"/>
        </w:rPr>
        <w:t>R5.5.31(</w:t>
      </w:r>
      <w:r>
        <w:rPr>
          <w:rFonts w:ascii="HGS創英角ｺﾞｼｯｸUB" w:hAnsi="HGS創英角ｺﾞｼｯｸUB" w:cs="HGS創英角ｺﾞｼｯｸUB" w:eastAsia="HGS創英角ｺﾞｼｯｸUB"/>
          <w:b/>
          <w:color w:val="000000"/>
          <w:sz w:val="36"/>
          <w:szCs w:val="36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b/>
          <w:color w:val="000000"/>
          <w:sz w:val="36"/>
          <w:szCs w:val="36"/>
        </w:rPr>
        <w:t>)</w:t>
      </w:r>
      <w:r>
        <w:rPr>
          <w:rFonts w:ascii="HGS創英角ｺﾞｼｯｸUB" w:hAnsi="HGS創英角ｺﾞｼｯｸUB" w:cs="HGS創英角ｺﾞｼｯｸUB" w:eastAsia="HGS創英角ｺﾞｼｯｸUB"/>
          <w:b/>
          <w:color w:val="000000"/>
          <w:sz w:val="36"/>
          <w:szCs w:val="36"/>
        </w:rPr>
        <w:t>申込〆切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令和</w:t>
      </w: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  <w:t>5</w:t>
      </w: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年度 札幌市自立支援協議会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就労支援推進部会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定例会</w:t>
      </w: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  <w:t>(R5.6.9)</w:t>
      </w: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　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9.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就業・生活応援プラザとねっと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4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（送信票は不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4"/>
          </w:rPr>
          <w:t>suisinbukai@lily.ocn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就労支援推進部会 定例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(6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9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に参加します。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  <w:gridCol w:w="2977"/>
      </w:tblGrid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法人名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ご担当者名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事業所名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事業所連絡先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0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（　　 　）</w:t>
            </w:r>
          </w:p>
        </w:tc>
      </w:tr>
      <w:tr>
        <w:trPr>
          <w:trHeight w:val="76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事業所種別（☑を付けてください／多機能事業所の場合は複数☑を）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就労移行支援　　□就労継続支援Ａ型　　□就労継続支援Ｂ型　　□企業　　□特別支援学校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ハローワーク　　□障害者職業センター　　□就業・生活相談支援事業所　　□医療機関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5940425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255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4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4"/>
                                    </w:rPr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4"/>
                                    </w:rPr>
                                    <w:t>就労支援経験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4"/>
                                    </w:rPr>
                                    <w:t>　　年　　ヵ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4"/>
                                    </w:rPr>
                                    <w:t>　　年　　ヵ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5.45pt;mso-wrap-distance-left:0pt;mso-wrap-distance-right:7.1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2552"/>
                        <w:gridCol w:w="2551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4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4"/>
                              </w:rPr>
                              <w:t>職　　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4"/>
                              </w:rPr>
                              <w:t>就労支援経験年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4"/>
                              </w:rPr>
                              <w:t>　　年　　ヵ月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2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4"/>
                              </w:rPr>
                              <w:t>　　年　　ヵ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＊職名は管理者、サビ管等の役職などを記載ください。意見交換のグループ分けの参考にしますので、必ずご記入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【申込方法】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必要事項をご記入の上、本参加申込書を添付し、メールでお申し込みください。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送付先：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就労支援推進部会事務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Email: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suisinbukai@lily.ocn.ne.jp)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申込締切：　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3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水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【留意事項】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＊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各事業所最大２名までの参加とさせていただき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＊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申込人数が多数の場合はお断りさせていただく場合がございます。ご了承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＊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新型コロナウイルス感染拡大防止のため、マスクの着用、受付時の検温、手指消毒にご協力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なお、前日等に風症状等による体調不良が見られる場合は、出席をご遠慮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＜会場案内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90170</wp:posOffset>
                </wp:positionV>
                <wp:extent cx="4018280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＜お問合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ご不明な点などがございましたら、以下までご連絡ください。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〇就業・生活支援センターたす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4"/>
                              </w:rPr>
                              <w:t>011-728-2000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〇就業・生活応援プラザとねっ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4"/>
                              </w:rPr>
                              <w:t>011-640-277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75.2pt;mso-wrap-distance-left:9.05pt;mso-wrap-distance-right:9.05pt;mso-wrap-distance-top:0pt;mso-wrap-distance-bottom:0pt;margin-top:7.1pt;mso-position-vertical-relative:text;margin-left:2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4"/>
                        </w:rPr>
                        <w:t>＜お問合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ご不明な点などがございましたら、以下までご連絡ください。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4"/>
                        </w:rPr>
                        <w:t>〇就業・生活支援センターたす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4"/>
                        </w:rPr>
                        <w:t>011-728-2000</w:t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4"/>
                        </w:rPr>
                        <w:t>〇就業・生活応援プラザとねっ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4"/>
                        </w:rPr>
                        <w:t>011-640-2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1385</wp:posOffset>
            </wp:positionH>
            <wp:positionV relativeFrom="paragraph">
              <wp:posOffset>137795</wp:posOffset>
            </wp:positionV>
            <wp:extent cx="496570" cy="504825"/>
            <wp:effectExtent l="0" t="0" r="0" b="0"/>
            <wp:wrapTight wrapText="bothSides">
              <wp:wrapPolygon edited="0">
                <wp:start x="-52" y="0"/>
                <wp:lineTo x="-52" y="21546"/>
                <wp:lineTo x="21600" y="21546"/>
                <wp:lineTo x="21600" y="0"/>
                <wp:lineTo x="-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市立札幌みなみの杜高等支援学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札幌市南区真駒内上町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丁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7-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地下鉄南北線真駒内駅より徒歩７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7">
    <w:name w:val="挨拶文"/>
    <w:basedOn w:val="Normal"/>
    <w:next w:val="Normal"/>
    <w:qFormat/>
    <w:pPr/>
    <w:rPr>
      <w:szCs w:val="21"/>
      <w:lang w:val="en-US"/>
    </w:rPr>
  </w:style>
  <w:style w:type="paragraph" w:styleId="Style28">
    <w:name w:val="結語"/>
    <w:basedOn w:val="Normal"/>
    <w:qFormat/>
    <w:pPr>
      <w:jc w:val="right"/>
    </w:pPr>
    <w:rPr>
      <w:szCs w:val="21"/>
      <w:lang w:val="en-US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1"/>
      <w:lang w:val="en-US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inbukai@lily.ocn.ne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2:00Z</dcterms:created>
  <dc:creator>user</dc:creator>
  <dc:description/>
  <cp:keywords/>
  <dc:language>en-US</dc:language>
  <cp:lastModifiedBy>平野 郁子</cp:lastModifiedBy>
  <cp:lastPrinted>2023-05-02T16:32:00Z</cp:lastPrinted>
  <dcterms:modified xsi:type="dcterms:W3CDTF">2023-05-02T10:52:00Z</dcterms:modified>
  <cp:revision>2</cp:revision>
  <dc:subject/>
  <dc:title/>
</cp:coreProperties>
</file>