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点字シール付き封筒利用登録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3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年　　　　月　　　　日</w:t>
            </w:r>
          </w:p>
        </w:tc>
      </w:tr>
      <w:tr>
        <w:trPr>
          <w:trHeight w:val="1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　　　　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　　）　　　　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個人情報の取扱いに関する同意について】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点字シール付き封筒利用の目的の範囲において、札幌市が私の個人情報（氏名、生年月日、住所、電話番号）を利用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9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/>
        <w:tc>
          <w:tcPr>
            <w:tcW w:w="6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提出先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札幌市保健福祉局障がい保健福祉部障がい福祉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事業管理係　点字シール付き封筒担当者　宛て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060-8611</w:t>
            </w:r>
            <w:r>
              <w:rPr>
                <w:szCs w:val="21"/>
              </w:rPr>
              <w:t>　札幌市中央区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丁目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11-211-2936</w:t>
            </w:r>
            <w:r>
              <w:rPr>
                <w:szCs w:val="21"/>
              </w:rPr>
              <w:t>　ファクス：</w:t>
            </w:r>
            <w:r>
              <w:rPr>
                <w:szCs w:val="21"/>
              </w:rPr>
              <w:t>011-218-5181</w:t>
            </w:r>
          </w:p>
        </w:tc>
      </w:tr>
    </w:tbl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郵送やファクスのほか、電話による口頭での登録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3:00Z</dcterms:created>
  <dc:creator>113.佐賀　義之</dc:creator>
  <dc:description/>
  <cp:keywords/>
  <dc:language>en-US</dc:language>
  <cp:lastModifiedBy>113.佐賀　義之</cp:lastModifiedBy>
  <dcterms:modified xsi:type="dcterms:W3CDTF">2018-11-07T05:03:00Z</dcterms:modified>
  <cp:revision>2</cp:revision>
  <dc:subject/>
  <dc:title/>
</cp:coreProperties>
</file>