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43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43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7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役務の名称　札幌市福祉のまちづくり条例施設整備ガイドブック制作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315" w:right="239" w:firstLine="24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315" w:right="239" w:firstLine="456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１　契約金額　　　　金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　　　　　　　　（うち消費税及び地方消費税の額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２　履行期間　　　　契約締結日から令和６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３　契約保証金　　　免除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　　　　　　　　　　　　　代 表 者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　　　　　　　　受託者　　住　　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63.8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72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役務の名称　札幌市福祉のまちづくり条例施設整備ガイドブック制作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315" w:right="239" w:firstLine="240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315" w:right="239" w:firstLine="456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24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１　契約金額　　　　金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　　　　　　　　（うち消費税及び地方消費税の額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２　履行期間　　　　契約締結日から令和６年３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３　契約保証金　　　免除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　　　　　　　　　　　　　代 表 者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　　　　　　　　受託者　　住　　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）印紙については、契約の種別ごとに課税対象であるか否かを確認すること。</w:t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36"/>
      </w:rPr>
    </w:pPr>
    <w:r>
      <w:rPr>
        <w:b/>
        <w:sz w:val="24"/>
        <w:szCs w:val="36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16:00Z</dcterms:created>
  <dc:creator>札幌市財政局管財部</dc:creator>
  <dc:description/>
  <cp:keywords/>
  <dc:language>en-US</dc:language>
  <cp:lastModifiedBy>木内 志門</cp:lastModifiedBy>
  <cp:lastPrinted>2022-07-14T21:15:00Z</cp:lastPrinted>
  <dcterms:modified xsi:type="dcterms:W3CDTF">2023-12-26T11:43:00Z</dcterms:modified>
  <cp:revision>3</cp:revision>
  <dc:subject/>
  <dc:title>様式１３</dc:title>
</cp:coreProperties>
</file>