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21"/>
                <w:szCs w:val="21"/>
              </w:rPr>
              <w:t>札幌市あかしあ学園・札幌市みかほ整肢園電力調達業務</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別紙１】入札書</w:t>
    </w:r>
    <w:r>
      <w:rPr/>
      <w:tab/>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廣部 尚久</cp:lastModifiedBy>
  <cp:lastPrinted>2016-06-15T21:24:00Z</cp:lastPrinted>
  <dcterms:modified xsi:type="dcterms:W3CDTF">2023-06-05T03:13:00Z</dcterms:modified>
  <cp:revision>19</cp:revision>
  <dc:subject/>
  <dc:title>入札書（職務代理者）</dc:title>
</cp:coreProperties>
</file>