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napToGrid w:val="true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720"/>
        </w:tabs>
        <w:snapToGrid w:val="tru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敬老優待乗車証等対象者及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カード管理システム用端末ソフトウェアライセンスの調達  質問票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7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248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8"/>
      </w:tblGrid>
      <w:tr>
        <w:trPr>
          <w:trHeight w:val="378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5500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Style18"/>
        <w:spacing w:lineRule="atLeas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4:00Z</dcterms:created>
  <dc:creator/>
  <dc:description/>
  <cp:keywords/>
  <dc:language>en-US</dc:language>
  <cp:lastModifiedBy/>
  <cp:lastPrinted>2015-08-07T10:14:00Z</cp:lastPrinted>
  <dcterms:modified xsi:type="dcterms:W3CDTF">2023-09-06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