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320155" cy="866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66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旧身体障害者自立支援事業利用者支援事業　公営住宅除雪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w w:val="96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w w:val="96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w w:val="96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w w:val="96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w w:val="48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w w:val="48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6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旧身体障害者自立支援事業利用者支援事業　公営住宅除雪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w w:val="96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w w:val="96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w w:val="96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w w:val="96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w w:val="48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w w:val="48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48768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38.4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5:00Z</dcterms:created>
  <dc:creator>札幌市財政局管財部</dc:creator>
  <dc:description/>
  <cp:keywords/>
  <dc:language>en-US</dc:language>
  <cp:lastModifiedBy>保）障がい福祉課</cp:lastModifiedBy>
  <cp:lastPrinted>2016-12-09T12:45:00Z</cp:lastPrinted>
  <dcterms:modified xsi:type="dcterms:W3CDTF">2021-10-25T01:29:00Z</dcterms:modified>
  <cp:revision>3</cp:revision>
  <dc:subject/>
  <dc:title>様式１３</dc:title>
</cp:coreProperties>
</file>