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</w:rPr>
        <w:t>医療的ケア児者に係る対象者認定申出書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86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left="178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あて先）札幌市　　区保健福祉部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55092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417"/>
                              <w:gridCol w:w="417"/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48.55pt;mso-wrap-distance-left:7.1pt;mso-wrap-distance-right:0pt;mso-wrap-distance-top:0pt;mso-wrap-distance-bottom:0pt;margin-top:5.9pt;mso-position-vertical-relative:text;margin-left:1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417"/>
                        <w:gridCol w:w="417"/>
                        <w:gridCol w:w="417"/>
                        <w:gridCol w:w="417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20"/>
                                <w:kern w:val="0"/>
                                <w:sz w:val="24"/>
                              </w:rPr>
                              <w:t>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者については、医療的ケアに係る基本報酬区分又は加算の対象となる、医療的ケアが必要な者（以下「医療的ケア児者」という。）に該当すると考えられるため、医療的ケア児者として認定していただきたく、申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なお、本申出を行うことについては、事前に利用者（児童の場合は保護者）へ説明しており、そのうえで、申出することについても同意を得ていることを申し添え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62"/>
      </w:tblGrid>
      <w:tr>
        <w:trPr>
          <w:trHeight w:val="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給者証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者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利用児童名）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サービスの種類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児童発達支援　　　　　　□　放課後等デイ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短期入所　　　　　　　　□　重度障害者等包括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共同生活援助</w:t>
            </w:r>
          </w:p>
        </w:tc>
      </w:tr>
      <w:tr>
        <w:trPr>
          <w:trHeight w:val="9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分・加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算定可否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医療的ケア児の基本報酬区分（※１）を算定出来る事業所である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w w:val="93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医療的ケア児者の加算（※２）を算定出来る事業所である。</w:t>
            </w:r>
          </w:p>
        </w:tc>
      </w:tr>
      <w:tr>
        <w:trPr>
          <w:trHeight w:val="9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医療的ケアの判定スコ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置換対応表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　児童発達支援、放課後等デイサービスにおける「医療的ケア区分１～３」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　短期入所（福祉型）における「医療連携体制加算（Ⅵ）」、重度障害者等包括支援（短期入所を提供する場合）における「医療連携体制加算（Ⅵ）」、共同生活援助における「医療的ケア対応支援加算」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901" w:hanging="361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359" w:hanging="359"/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7:00Z</dcterms:created>
  <dc:creator>障がい福祉課</dc:creator>
  <dc:description/>
  <cp:keywords/>
  <dc:language>en-US</dc:language>
  <cp:lastModifiedBy>314.出張　智仁</cp:lastModifiedBy>
  <cp:lastPrinted>2021-03-29T11:58:00Z</cp:lastPrinted>
  <dcterms:modified xsi:type="dcterms:W3CDTF">2021-03-29T02:58:00Z</dcterms:modified>
  <cp:revision>4</cp:revision>
  <dc:subject/>
  <dc:title>地域生活移行個別支援特別加算取扱要領</dc:title>
</cp:coreProperties>
</file>