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札幌市から遠隔地にあたる場所にのみ事業所がある事業者に対しての質問事項～</w:t>
      </w:r>
    </w:p>
    <w:p>
      <w:pPr>
        <w:pStyle w:val="Normal"/>
        <w:rPr>
          <w:b/>
          <w:b/>
          <w:bCs/>
          <w:sz w:val="22"/>
        </w:rPr>
      </w:pPr>
      <w:r>
        <w:rPr>
          <w:b/>
          <w:bCs/>
          <w:sz w:val="22"/>
        </w:rPr>
      </w:r>
    </w:p>
    <w:p>
      <w:pPr>
        <w:pStyle w:val="Normal"/>
        <w:rPr/>
      </w:pPr>
      <w:r>
        <w:rPr/>
        <w:t>Ｑ１電話を通じて、札幌市内の在宅身障者から、見積りの依頼があった場合、どのように対応しますか。</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t>Ｑ２上記の質問に関して、いかなる手段をもって、身障者に最も適した商品の判別を行いますか。</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t>Ｑ３札幌市内の身障者の居住地に用具を納入する依頼があった場合、どのような手段で、配送しますか。またそれらの商品の取扱い説明はどのように行いますか。</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t>Ｑ４今後，札幌市内の身障者宅で使用している用具（以前納品した物）に関して、用具の説明依頼あるいは、不良品の取替え依頼があったとします。</w:t>
      </w:r>
    </w:p>
    <w:p>
      <w:pPr>
        <w:pStyle w:val="Normal"/>
        <w:rPr/>
      </w:pPr>
      <w:r>
        <w:rPr/>
        <w:t>　貴業者では、どのようなアフターケアを行って、対応する方針でしょうか。</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p>
      <w:pPr>
        <w:pStyle w:val="Normal"/>
        <w:rPr/>
      </w:pPr>
      <w:r>
        <w:rPr/>
      </w:r>
    </w:p>
    <w:p>
      <w:pPr>
        <w:pStyle w:val="Normal"/>
        <w:ind w:firstLine="210"/>
        <w:rPr/>
      </w:pPr>
      <w:r>
        <w:rPr/>
        <w:t>以上の質問に関し、貴業者における基本的な方針及び必要に応じた対応の可能性を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3:28:00Z</dcterms:created>
  <dc:creator>札幌市保健福祉局障がい福祉課</dc:creator>
  <dc:description/>
  <dc:language>en-US</dc:language>
  <cp:lastModifiedBy>sa31112</cp:lastModifiedBy>
  <cp:lastPrinted>2004-11-17T15:57:00Z</cp:lastPrinted>
  <dcterms:modified xsi:type="dcterms:W3CDTF">2007-09-03T02:07:00Z</dcterms:modified>
  <cp:revision>17</cp:revision>
  <dc:subject/>
  <dc:title>遠隔地に関する質問事項</dc:title>
</cp:coreProperties>
</file>