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（様式５）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遅　延　理　由　書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color w:val="000000"/>
          <w:szCs w:val="21"/>
        </w:rPr>
        <w:t>　　　　　　　　　　　　　　　　　　　　　　　　　　　　　　年　　月　　日</w:t>
      </w:r>
    </w:p>
    <w:p>
      <w:pPr>
        <w:pStyle w:val="Normal"/>
        <w:rPr/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宛先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　　　区保健福祉部長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住　　所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業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者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名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代表者名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電話番号</w:t>
      </w:r>
    </w:p>
    <w:p>
      <w:pPr>
        <w:pStyle w:val="Normal"/>
        <w:ind w:firstLine="44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/>
      </w:pPr>
      <w:r>
        <w:rPr>
          <w:color w:val="000000"/>
        </w:rPr>
        <w:t>　年　月　日に給付決定された下記の日常生活用具の納品については、下記の理由により遅延しておりますので報告いた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8525</wp:posOffset>
                </wp:positionV>
                <wp:extent cx="5567680" cy="5043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680" cy="504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20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利用者氏名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用具名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決定通知書を受取った日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給付券の提示を受けた日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　年　　月　　日　・　未提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遅延する理由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利用者から給付券が提示されていな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利用者の身体状況等が変化した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具体的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　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具体的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納品（予定）日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4pt;height:397.1pt;mso-wrap-distance-left:7.1pt;mso-wrap-distance-right:7.1pt;mso-wrap-distance-top:0pt;mso-wrap-distance-bottom:0pt;margin-top:70.75pt;mso-position-vertical-relative:text;margin-left: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20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利用者氏名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用具名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決定通知書を受取った日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　年　　月　　日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給付券の提示を受けた日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　年　　月　　日　・　未提示</w:t>
                            </w:r>
                          </w:p>
                        </w:tc>
                      </w:tr>
                      <w:tr>
                        <w:trPr>
                          <w:trHeight w:val="5833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遅延する理由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利用者から給付券が提示されてい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利用者の身体状況等が変化した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具体的に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stroked="t" o:allowincell="t" style="position:absolute;margin-left:5.8pt;margin-top:1.1pt;width:231.75pt;height:53.95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　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具体的に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5.8pt;margin-top:4.85pt;width:231.75pt;height:53.95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納品（予定）日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13970</wp:posOffset>
                </wp:positionV>
                <wp:extent cx="294386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72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.8pt;margin-top:1.1pt;width:231.7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73660</wp:posOffset>
                </wp:positionH>
                <wp:positionV relativeFrom="paragraph">
                  <wp:posOffset>61595</wp:posOffset>
                </wp:positionV>
                <wp:extent cx="294386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72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.8pt;margin-top:4.85pt;width:231.7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6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840" w:hanging="63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53:00Z</dcterms:created>
  <dc:creator/>
  <dc:description/>
  <cp:keywords/>
  <dc:language>en-US</dc:language>
  <cp:lastModifiedBy/>
  <dcterms:modified xsi:type="dcterms:W3CDTF">2024-01-12T01:52:00Z</dcterms:modified>
  <cp:revision>1</cp:revision>
  <dc:subject/>
  <dc:title/>
</cp:coreProperties>
</file>