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常生活用具給付申請に係る申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　区保健福祉部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立者　住所　</w:t>
      </w:r>
    </w:p>
    <w:p>
      <w:pPr>
        <w:pStyle w:val="Normal"/>
        <w:ind w:firstLine="4800"/>
        <w:rPr/>
      </w:pPr>
      <w:r>
        <w:rPr>
          <w:sz w:val="24"/>
        </w:rPr>
        <w:t>札幌市　　　区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【本人との続柄　　　　　】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【身体障がい者（児）氏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（褥瘡防止マット・電気式たん吸引器・ネブライザー・パルスオキシメーター）については日常生活上必要であるため、下記のとおり申し立て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当該用具を必要とする理由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褥瘡を発症している、あるいはそのおそれがあり、褥瘡の防止が必要なため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声帯及び喉頭を摘出、あるいは気管切開を行ったた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寝たきり状態、あるいは脳性麻痺等の全身性障がいを有しているた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疾病により、常時呼吸に大きな負担を伴ない、その軽減を図るた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sz w:val="24"/>
        </w:rPr>
        <w:t>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該用具の使用を勧められた医療機関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担当医師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用具の使用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約　　　　年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9:00Z</dcterms:created>
  <dc:creator/>
  <dc:description/>
  <cp:keywords/>
  <dc:language>en-US</dc:language>
  <cp:lastModifiedBy/>
  <dcterms:modified xsi:type="dcterms:W3CDTF">2022-03-30T23:49:00Z</dcterms:modified>
  <cp:revision>1</cp:revision>
  <dc:subject/>
  <dc:title/>
</cp:coreProperties>
</file>