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６　札幌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補装具費支給意見書（姿勢保持装置）</w:t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702"/>
        <w:gridCol w:w="1081"/>
        <w:gridCol w:w="3603"/>
      </w:tblGrid>
      <w:tr>
        <w:trPr>
          <w:trHeight w:val="73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</w:tr>
      <w:tr>
        <w:trPr>
          <w:trHeight w:val="68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　害　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9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装具の種目、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6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の状況及び処方上必要な仕様とそ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補装具を必要と認める理由が明確となるように記載する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装具の使用が予想される主な状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使用場所と目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方　内　容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のとおり</w:t>
            </w:r>
          </w:p>
        </w:tc>
      </w:tr>
      <w:tr>
        <w:trPr>
          <w:trHeight w:val="247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意見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医療機関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所　在　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診療担当科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       作成医師氏名</w:t>
            </w:r>
          </w:p>
        </w:tc>
      </w:tr>
      <w:tr>
        <w:trPr>
          <w:trHeight w:val="1418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0" w:hanging="23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申請にあたっての留意事項】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仮合せ等の結果、本書の内容からやむを得ず変更する場合は、区申請窓口又は身体障害者更生相談所に速やかに連絡して下さい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製品名があるものは名称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必要に応じて追加の資料を提出していただく場合があり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姿勢保持装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1440"/>
        <w:gridCol w:w="1742"/>
        <w:gridCol w:w="1498"/>
      </w:tblGrid>
      <w:tr>
        <w:trPr>
          <w:trHeight w:val="5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価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・頚部（採寸・採型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右上肢（採寸・採型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左上肢（採寸・採型）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体幹部（採寸・採型）</w:t>
            </w:r>
          </w:p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骨盤・大腿部（採寸・採型）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右下腿・足部（採寸）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左下腿・足部（採寸）</w:t>
            </w:r>
          </w:p>
        </w:tc>
      </w:tr>
      <w:tr>
        <w:trPr>
          <w:trHeight w:val="248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　　作　　要　　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　　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　　　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部支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・寸法・形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　　　肢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上肢支え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前腕・手部支え（左・右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・寸法・形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　幹　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平面形状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モールド（採寸・採型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張り調整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フレックス（　　か所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・寸法・形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盤・大腿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平面形状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モールド（採寸・採型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張り調整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フレックス（　　か所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・寸法・形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　腿　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下腿支え（左・右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・寸法・形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　　　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足台（左・右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・寸法・形状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連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　　　定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頚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腰部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部（左・右）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足部（左・右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　　　動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腰部（左・右）　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膝部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足部（左・右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換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度調整用部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機械式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ガス圧式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電動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フレー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木材・金属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車椅子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電動車椅子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ティルト機構（　　か所）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昇降機構（　　か所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付属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ｶｯﾄｱｳﾄﾃｰﾌﾞﾙ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カットアウトテーブル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表面クッション：あり・なし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テーブル取付部品</w:t>
            </w:r>
          </w:p>
        </w:tc>
      </w:tr>
      <w:tr>
        <w:trPr>
          <w:trHeight w:val="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肢保持部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アームサポート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肘パッド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縦型・横型グリップ（左・右）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幹保持部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頚部パッド　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肩パッド（左・右）　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胸パッド　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胸受けロール　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体幹パッド（左・右）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腰部パッド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盤保持部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骨盤パッド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殿部パッド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肢保持部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内転防止パッ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外転防止パッド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パッド（左・右）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下腿保持パッド（左・右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足部保持パッド（左・右）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ベルト部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肩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腕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手首（左・右）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胸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骨盤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股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大腿（左・右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膝（左・右）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下腿（左・右）　</w:t>
            </w: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足首（左・右）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理：</w:t>
            </w:r>
            <w:r>
              <w:rPr>
                <w:sz w:val="16"/>
                <w:szCs w:val="16"/>
              </w:rPr>
              <w:t>11.25</w:t>
            </w:r>
            <w:r>
              <w:rPr>
                <w:sz w:val="16"/>
                <w:szCs w:val="16"/>
              </w:rPr>
              <w:t>㎜　</w:t>
            </w:r>
            <w:r>
              <w:rPr>
                <w:sz w:val="16"/>
                <w:szCs w:val="16"/>
              </w:rPr>
              <w:t>12.50</w:t>
            </w:r>
            <w:r>
              <w:rPr>
                <w:sz w:val="16"/>
                <w:szCs w:val="16"/>
              </w:rPr>
              <w:t>㎜　</w:t>
            </w: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裏付き・バックル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カバー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部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上肢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体幹部（平面形状型・モールド型・張り調整型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骨盤・大腿部（平面形状型・モールド型・張り調整型）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下腿部（左・右）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足部（左・右）</w:t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張　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アームサポート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テーブル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圧分散補助素材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部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上肢（左・右）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体幹部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骨盤・大腿部　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下腿部（左・右）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足部（左・右）</w:t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ス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キャスタ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多機能キャスタ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　の　他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助用グリップ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ストッパー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高さ調整用台座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節機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高さ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部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体幹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骨盤・大腿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足部（左・右）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アームサポート（左・右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前後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部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骨盤・大腿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足部（左・右）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角度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頭部支持部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テーブル</w:t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脱着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体幹パッド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骨盤パッド（左・右）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膝パッド（左・右）</w:t>
            </w:r>
          </w:p>
          <w:p>
            <w:pPr>
              <w:pStyle w:val="Normal"/>
              <w:spacing w:lineRule="atLeast" w:line="0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アームサポート（左・右）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内転防止パッ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開閉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アームサポート（左・右）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足部支持部（左・右）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用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18"/>
                <w:szCs w:val="18"/>
              </w:rPr>
              <w:t>支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フレー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持部ベー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継手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持部調整用部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金具部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保持部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　の　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134" w:footer="0" w:bottom="96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6400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cs="ＭＳ 明朝;MS Mincho" w:ascii="ＭＳ 明朝;MS Mincho" w:hAnsi="ＭＳ 明朝;MS Mincho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3:00Z</dcterms:created>
  <dc:creator>m-mori</dc:creator>
  <dc:description/>
  <cp:keywords/>
  <dc:language>en-US</dc:language>
  <cp:lastModifiedBy>米嶋 洋光</cp:lastModifiedBy>
  <cp:lastPrinted>2025-03-26T13:58:00Z</cp:lastPrinted>
  <dcterms:modified xsi:type="dcterms:W3CDTF">2025-03-27T00:47:00Z</dcterms:modified>
  <cp:revision>26</cp:revision>
  <dc:subject/>
  <dc:title/>
</cp:coreProperties>
</file>