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－５　札幌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体幹装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生（　　歳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　害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装具の種目、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の状況及び処方上必要な仕様とその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補装具を必要と認める理由が明確となるように記載する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装具の使用が予想される主な状況（使用場所と目的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　方　内　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面のとおり</w:t>
            </w:r>
          </w:p>
        </w:tc>
      </w:tr>
      <w:tr>
        <w:trPr>
          <w:trHeight w:val="24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意見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医療機関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所　在　地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診療担当科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        作成医師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体幹装具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840"/>
      </w:tblGrid>
      <w:tr>
        <w:trPr>
          <w:trHeight w:val="5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目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オーダーメイド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レディメイド（品名　　　　　　　　　　　　　　）</w:t>
            </w:r>
          </w:p>
        </w:tc>
      </w:tr>
      <w:tr>
        <w:trPr>
          <w:trHeight w:val="5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　　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頚椎装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胸腰仙椎装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腰仙椎装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仙腸装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側弯症装具</w:t>
            </w:r>
          </w:p>
        </w:tc>
      </w:tr>
      <w:tr>
        <w:trPr>
          <w:trHeight w:val="4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　本　構　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硬性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フレーム　　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カラー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軟性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斜頚矯正用枕　　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骨盤帯</w:t>
            </w:r>
          </w:p>
        </w:tc>
      </w:tr>
      <w:tr>
        <w:trPr>
          <w:trHeight w:val="5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寸・採型区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採型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採寸　Ｃ－１・２・３・４・５・６</w:t>
            </w:r>
          </w:p>
        </w:tc>
      </w:tr>
      <w:tr>
        <w:trPr>
          <w:trHeight w:val="9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頚椎支持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硬性（支柱付き・支柱なし）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フレー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カラー（あご受けあり・あご受けなし）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腰仙椎支持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硬性（支柱付き・支柱なし）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フレーム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軟性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腰仙椎支持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硬性（支柱付き・支柱なし）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フレーム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軟性</w:t>
            </w:r>
          </w:p>
        </w:tc>
      </w:tr>
      <w:tr>
        <w:trPr>
          <w:trHeight w:val="8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仙腸支持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硬性（支柱付き・支柱なし）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フレーム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軟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盤帯（芯あり・芯なし）</w:t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骨盤支持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皮革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硬性</w:t>
            </w:r>
          </w:p>
        </w:tc>
      </w:tr>
      <w:tr>
        <w:trPr>
          <w:trHeight w:val="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部の加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硬性のサンドイッチ構造（頚椎・胸椎・腰椎・仙腸・骨盤）</w:t>
            </w:r>
          </w:p>
        </w:tc>
      </w:tr>
      <w:tr>
        <w:trPr>
          <w:trHeight w:val="8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付属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幹装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高さ調節（　　か所）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ターンバックル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腰部継手（左・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バタフライ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肩ベルト　　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会陰ひも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腹部エプロン　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斜頚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弯症装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ミルウォーキー型一式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胸椎パッド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腰椎パッド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ショルダーリン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腋窩パッド　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ネックリング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胸郭バンド（プラスチック製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アウトリガー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前方支柱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後方支柱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側方支柱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バタフライ</w:t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張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頚椎支持部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胸腰仙椎支持部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腰仙椎支持部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仙腸支持部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用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ミルウォーキ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ネックリン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方支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方支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ウトリガ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蝶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方支柱固定金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固定金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ッド・継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134" w:footer="680" w:bottom="964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5:00Z</dcterms:created>
  <dc:creator>m-mori</dc:creator>
  <dc:description/>
  <cp:keywords/>
  <dc:language>en-US</dc:language>
  <cp:lastModifiedBy>高橋 良恵</cp:lastModifiedBy>
  <cp:lastPrinted>2019-12-04T14:29:00Z</cp:lastPrinted>
  <dcterms:modified xsi:type="dcterms:W3CDTF">2024-04-08T05:55:00Z</dcterms:modified>
  <cp:revision>16</cp:revision>
  <dc:subject/>
  <dc:title/>
</cp:coreProperties>
</file>