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１－３　札幌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補装具費支給意見書（上肢装具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21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080"/>
        <w:gridCol w:w="36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生（　　歳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　害　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装具の種目、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の状況及び処方上必要な仕様とその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補装具を必要と認める理由が明確となるように記載する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装具の使用が予想される主な状況（使用場所と目的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処　方　内　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裏面のとおり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とおり意見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医療機関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所　在　地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診療担当科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        作成医師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補装具費支給意見書（上肢装具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91"/>
        <w:gridCol w:w="7560"/>
      </w:tblGrid>
      <w:tr>
        <w:trPr>
          <w:trHeight w:val="5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目・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オーダーメイド　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レディメイド</w:t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患　　　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右手　　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左手　　　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両手</w:t>
            </w:r>
          </w:p>
        </w:tc>
      </w:tr>
      <w:tr>
        <w:trPr>
          <w:trHeight w:val="11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及び基本構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肩装具（硬性・フレーム・軟性）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肘装具（硬性・両側支柱付・軟性）　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手関節装具（硬性・両側支柱付・片側支柱付・掌側（背側）支柱付・軟性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手装具（硬性・フレーム・軟性）　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指装具（硬性・フレーム・軟性）　</w:t>
            </w:r>
            <w:r>
              <w:rPr>
                <w:sz w:val="18"/>
                <w:szCs w:val="18"/>
              </w:rPr>
              <w:t>6.BFO</w:t>
            </w:r>
          </w:p>
        </w:tc>
      </w:tr>
      <w:tr>
        <w:trPr>
          <w:trHeight w:val="8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採寸・採型区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右手：　採型・採寸　　　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－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左手：　採型・採寸　　　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－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継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肩継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固定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遊動　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肩回旋装置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肘継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固定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遊動　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プラスチック継手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継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固定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遊動　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プラスチック継手　　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Ｐ継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固定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遊動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ＩＰ継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固定（硬性・フレーム）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遊動　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鋼線支柱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持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胸郭支持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硬性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フレーム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骨盤支持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硬性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フレーム</w:t>
            </w:r>
          </w:p>
        </w:tc>
      </w:tr>
      <w:tr>
        <w:trPr>
          <w:trHeight w:val="5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腕支持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半月（　　か所）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皮革等（カフベルト　　か所・上腕コルセット）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硬性（サンドイッチ構造　有　・　無）</w:t>
            </w:r>
          </w:p>
        </w:tc>
      </w:tr>
      <w:tr>
        <w:trPr>
          <w:trHeight w:val="5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腕支持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半月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皮革等（カフベルト　　　か所　・　前腕コルセット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硬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サンドイッチ構造　有　・　無）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背屈側パッ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硬性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フレーム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掌パッ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硬性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フレーム</w:t>
            </w:r>
          </w:p>
        </w:tc>
      </w:tr>
      <w:tr>
        <w:trPr>
          <w:trHeight w:val="124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加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肘サポーター（支柱付き・支柱なし）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基節骨パッド（硬性・フレーム）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中・末節骨パッド（硬性・フレーム）　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対立バー　</w:t>
            </w:r>
            <w:r>
              <w:rPr>
                <w:sz w:val="18"/>
                <w:szCs w:val="18"/>
              </w:rPr>
              <w:t>5.C</w:t>
            </w:r>
            <w:r>
              <w:rPr>
                <w:sz w:val="18"/>
                <w:szCs w:val="18"/>
              </w:rPr>
              <w:t>バー　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アウトリガー（　　か所）　　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伸展・屈曲補助バネ（　　　　本・　輪ゴム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肘当て　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ターンバックル　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ダイヤルロック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フレクサーヒンジ　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内張り（上腕部・前腕部・手部）　</w:t>
            </w: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懸垂帯（　　　　　　　　　　　）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成用部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肩継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肘継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継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把持装具用部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装具用部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851" w:top="1021" w:footer="680" w:bottom="851"/>
      <w:pgNumType w:start="7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firstLine="6400"/>
      <w:rPr>
        <w:rFonts w:ascii="ＭＳ 明朝;MS Mincho" w:hAnsi="ＭＳ 明朝;MS Mincho" w:cs="ＭＳ 明朝;MS Mincho"/>
        <w:sz w:val="20"/>
        <w:szCs w:val="20"/>
        <w:u w:val="single"/>
      </w:rPr>
    </w:pPr>
    <w:r>
      <w:rPr>
        <w:rFonts w:cs="ＭＳ 明朝;MS Mincho" w:ascii="ＭＳ 明朝;MS Mincho" w:hAnsi="ＭＳ 明朝;MS Mincho"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48:00Z</dcterms:created>
  <dc:creator>m-mori</dc:creator>
  <dc:description/>
  <cp:keywords/>
  <dc:language>en-US</dc:language>
  <cp:lastModifiedBy>高橋 良恵</cp:lastModifiedBy>
  <cp:lastPrinted>2024-04-08T09:53:00Z</cp:lastPrinted>
  <dcterms:modified xsi:type="dcterms:W3CDTF">2024-04-08T01:03:00Z</dcterms:modified>
  <cp:revision>16</cp:revision>
  <dc:subject/>
  <dc:title/>
</cp:coreProperties>
</file>