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１－イ　札幌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骨格構造義手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装具の種目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の状況及び処方上必要な仕様とそ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補装具を必要と認める理由が明確となるように記載する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の使用が予想される主な状況（使用場所と目的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方　内　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のとおり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意見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所　在　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診療担当科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作成医師氏名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骨格構造義手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"/>
        <w:gridCol w:w="1401"/>
        <w:gridCol w:w="7024"/>
      </w:tblGrid>
      <w:tr>
        <w:trPr>
          <w:trHeight w:val="544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　　　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右手　　　　　　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左手</w:t>
            </w:r>
          </w:p>
        </w:tc>
      </w:tr>
      <w:tr>
        <w:trPr>
          <w:trHeight w:val="48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　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肩義手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腕義手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肘義手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前腕義手</w:t>
            </w:r>
          </w:p>
        </w:tc>
      </w:tr>
      <w:tr>
        <w:trPr>
          <w:trHeight w:val="52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　型　区　分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採型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（　　　）</w:t>
            </w:r>
          </w:p>
        </w:tc>
      </w:tr>
      <w:tr>
        <w:trPr>
          <w:trHeight w:val="54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　式　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動式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その他（　装飾用・作業用・その他；　　　　　　　　　　　）</w:t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肩甲胸郭間切断用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吸着式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顆上懸垂式（ﾐｭﾝｽﾀｰ・ﾉｰｽｳｴｽﾀﾝ）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ｽﾌﾟﾘｯﾄ</w:t>
            </w:r>
          </w:p>
        </w:tc>
      </w:tr>
      <w:tr>
        <w:trPr>
          <w:trHeight w:val="53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　ケ　ッ　ト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革　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熱硬化性樹脂　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熱可塑性樹脂　</w:t>
            </w:r>
          </w:p>
        </w:tc>
      </w:tr>
      <w:tr>
        <w:trPr>
          <w:trHeight w:val="526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フトインサート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革　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軟性発砲樹脂　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皮革・軟性発砲樹脂</w:t>
            </w:r>
          </w:p>
        </w:tc>
      </w:tr>
      <w:tr>
        <w:trPr>
          <w:trHeight w:val="535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持　部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肩義手用｛修正（あり・なし）</w:t>
            </w:r>
            <w:r>
              <w:rPr>
                <w:sz w:val="18"/>
                <w:szCs w:val="18"/>
              </w:rPr>
              <w:t>}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腕義手用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肘義手用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前腕義手用</w:t>
            </w:r>
          </w:p>
        </w:tc>
      </w:tr>
      <w:tr>
        <w:trPr>
          <w:trHeight w:val="699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手用ハーネ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胸郭バンド式ハーネス一式（　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　上腕　・　前腕　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肩たすき一式　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８字ハーネス一式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９字ハーネス一式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上腕カフ（三頭筋パッド）</w:t>
            </w:r>
          </w:p>
        </w:tc>
      </w:tr>
      <w:tr>
        <w:trPr>
          <w:trHeight w:val="52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断　端　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上腕用　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前腕用</w:t>
            </w:r>
          </w:p>
        </w:tc>
      </w:tr>
      <w:tr>
        <w:trPr>
          <w:trHeight w:val="52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　　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肩義手用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腕義手用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肘義手用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前腕義手用</w:t>
            </w:r>
          </w:p>
        </w:tc>
      </w:tr>
      <w:tr>
        <w:trPr>
          <w:trHeight w:val="70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用部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　継　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屈曲・外転式　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ユニバーサル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　継　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単軸式（単軸固定式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単軸式（軸摩擦式）　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作業用幹部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　継　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面摩擦式　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軸摩擦式　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手屈曲式　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手部コネクタ　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作業用幹部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手調整用部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6"/>
              </w:rPr>
              <w:t>ソケットアダプター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16"/>
                <w:szCs w:val="16"/>
              </w:rPr>
              <w:t>チュ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　先　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装飾ハンド　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手袋（コスメチックグラブ）　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作業用手先具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装　部　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</w:rPr>
              <w:t>ｺﾈｸｼｮﾝﾌﾟﾚ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6"/>
                <w:szCs w:val="16"/>
              </w:rPr>
              <w:t>ﾄ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ォームカバー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ーネス部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ﾗｲﾅｰﾛｯｸｱﾀﾞﾌﾟ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16"/>
                <w:szCs w:val="16"/>
              </w:rPr>
              <w:t>ライ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ー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部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79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6:00Z</dcterms:created>
  <dc:creator>m-mori</dc:creator>
  <dc:description/>
  <cp:keywords/>
  <dc:language>en-US</dc:language>
  <cp:lastModifiedBy>内野 公一</cp:lastModifiedBy>
  <cp:lastPrinted>2024-03-12T17:08:00Z</cp:lastPrinted>
  <dcterms:modified xsi:type="dcterms:W3CDTF">2024-04-08T06:05:00Z</dcterms:modified>
  <cp:revision>22</cp:revision>
  <dc:subject/>
  <dc:title/>
</cp:coreProperties>
</file>