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１－１－ア　札幌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補装具費支給意見書（殻構造義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08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生（　　歳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　害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装具の種目、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の状況及び処方上必要な仕様とその理由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補装具を必要と認める理由が明確となるように記載する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装具の使用が予想される主な状況（使用場所と目的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　方　内　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裏面のとおり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とおり意見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医療機関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所　在　地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診療担当科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作成医師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補装具費支給意見書（殻構造義手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440"/>
        <w:gridCol w:w="7560"/>
      </w:tblGrid>
      <w:tr>
        <w:trPr>
          <w:trHeight w:val="5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患　　　　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右手　　　　　　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左手</w:t>
            </w:r>
          </w:p>
        </w:tc>
      </w:tr>
      <w:tr>
        <w:trPr>
          <w:trHeight w:val="54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　　　　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肩義手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上腕義手　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肘義手　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前腕義手　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手義手　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手部義手　　</w:t>
            </w: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手指義手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採　型　区　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採型　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－（　　　）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　式　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動式　　　</w:t>
            </w: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動式　　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その他（装飾用　作業用　その他；　　　　　　　　　　　　）　　　　　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肩甲胸郭間切断用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吸着式　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顆上懸垂式（ﾐｭﾝｽﾀｰ・ﾉｰｽｳｴｽﾀﾝ）　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ｽﾌﾟﾘｯﾄ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ソ　ケ　ッ　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皮革　　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熱硬化性樹脂　　　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熱可塑性樹脂　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ソフトインサー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皮革　　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軟性発泡樹脂　　　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皮革・軟性発泡樹脂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　持　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肩　部　</w:t>
            </w:r>
            <w:r>
              <w:rPr>
                <w:sz w:val="16"/>
                <w:szCs w:val="16"/>
              </w:rPr>
              <w:t>{</w:t>
            </w:r>
            <w:r>
              <w:rPr>
                <w:sz w:val="16"/>
                <w:szCs w:val="16"/>
              </w:rPr>
              <w:t>修正（あり・なし）</w:t>
            </w:r>
            <w:r>
              <w:rPr>
                <w:sz w:val="16"/>
                <w:szCs w:val="16"/>
              </w:rPr>
              <w:t>}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上腕部（熱硬化性樹脂　熱可塑性樹脂）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前腕部（熱硬化性樹脂　熱可塑性樹脂）　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手部　　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義手用ハーネ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6"/>
              </w:rPr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胸郭バンド式ハーネス一式（　肩・　上腕　・　前腕　）　　　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肩たすき一式　　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８字ハーネス一式　　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９字ハーネス一式　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たわみ式肘継手　　　</w:t>
            </w:r>
            <w:r>
              <w:rPr>
                <w:sz w:val="16"/>
                <w:szCs w:val="16"/>
              </w:rPr>
              <w:t>6.Y</w:t>
            </w:r>
            <w:r>
              <w:rPr>
                <w:sz w:val="16"/>
                <w:szCs w:val="16"/>
              </w:rPr>
              <w:t>ストラップ　　　</w:t>
            </w: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上腕カフ（三頭筋パッド）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断　端　袋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0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上腕用　 　 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前腕用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肩　　　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皮革　　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プラスチック　　　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塗装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　腕　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皮革　　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プラスチック　　　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塗装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　腕　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皮革　　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プラスチック　　　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塗装</w:t>
            </w:r>
          </w:p>
        </w:tc>
      </w:tr>
      <w:tr>
        <w:trPr>
          <w:trHeight w:val="6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成用部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肩　継　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隔板式　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屈曲・外転式　</w:t>
            </w:r>
            <w:r>
              <w:rPr>
                <w:sz w:val="16"/>
                <w:szCs w:val="16"/>
              </w:rPr>
              <w:t>C.</w:t>
            </w:r>
            <w:r>
              <w:rPr>
                <w:sz w:val="16"/>
                <w:szCs w:val="16"/>
              </w:rPr>
              <w:t>ユニバーサル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肘　継　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硬性たわみ式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単軸ヒンジ（遊動式・手動式・能動式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z w:val="16"/>
                <w:szCs w:val="16"/>
              </w:rPr>
              <w:t>多軸ヒンジ式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</w:t>
            </w:r>
            <w:r>
              <w:rPr>
                <w:sz w:val="16"/>
                <w:szCs w:val="16"/>
              </w:rPr>
              <w:t>倍動ヒンジ（リンク式・歯車式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</w:t>
            </w:r>
            <w:r>
              <w:rPr>
                <w:sz w:val="16"/>
                <w:szCs w:val="16"/>
              </w:rPr>
              <w:t>能動単軸ブロック式　</w:t>
            </w:r>
            <w:r>
              <w:rPr>
                <w:sz w:val="16"/>
                <w:szCs w:val="16"/>
              </w:rPr>
              <w:t>F.</w:t>
            </w:r>
            <w:r>
              <w:rPr>
                <w:sz w:val="16"/>
                <w:szCs w:val="16"/>
              </w:rPr>
              <w:t>手動単軸ブロック式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　継　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摩擦式　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軸摩擦式　</w:t>
            </w:r>
            <w:r>
              <w:rPr>
                <w:sz w:val="16"/>
                <w:szCs w:val="16"/>
              </w:rPr>
              <w:t>C.</w:t>
            </w:r>
            <w:r>
              <w:rPr>
                <w:sz w:val="16"/>
                <w:szCs w:val="16"/>
              </w:rPr>
              <w:t>迅速交換式　</w:t>
            </w:r>
            <w:r>
              <w:rPr>
                <w:sz w:val="16"/>
                <w:szCs w:val="16"/>
              </w:rPr>
              <w:t>D.</w:t>
            </w:r>
            <w:r>
              <w:rPr>
                <w:sz w:val="16"/>
                <w:szCs w:val="16"/>
              </w:rPr>
              <w:t>屈曲式　</w:t>
            </w:r>
            <w:r>
              <w:rPr>
                <w:sz w:val="16"/>
                <w:szCs w:val="16"/>
              </w:rPr>
              <w:t>F.</w:t>
            </w:r>
            <w:r>
              <w:rPr>
                <w:sz w:val="16"/>
                <w:szCs w:val="16"/>
              </w:rPr>
              <w:t>手部コネクタ</w:t>
            </w:r>
          </w:p>
        </w:tc>
      </w:tr>
      <w:tr>
        <w:trPr>
          <w:trHeight w:val="8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　先　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能動ハンド　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能動フック　</w:t>
            </w:r>
            <w:r>
              <w:rPr>
                <w:sz w:val="16"/>
                <w:szCs w:val="16"/>
              </w:rPr>
              <w:t>C.</w:t>
            </w:r>
            <w:r>
              <w:rPr>
                <w:sz w:val="16"/>
                <w:szCs w:val="16"/>
              </w:rPr>
              <w:t>装飾ハンド　</w:t>
            </w:r>
            <w:r>
              <w:rPr>
                <w:sz w:val="16"/>
                <w:szCs w:val="16"/>
              </w:rPr>
              <w:t>D.</w:t>
            </w:r>
            <w:r>
              <w:rPr>
                <w:sz w:val="16"/>
                <w:szCs w:val="16"/>
              </w:rPr>
              <w:t>装飾手袋（コスメチックグラブ）　</w:t>
            </w:r>
            <w:r>
              <w:rPr>
                <w:sz w:val="16"/>
                <w:szCs w:val="16"/>
              </w:rPr>
              <w:t>E.</w:t>
            </w:r>
            <w:r>
              <w:rPr>
                <w:sz w:val="16"/>
                <w:szCs w:val="16"/>
              </w:rPr>
              <w:t>作業用手先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手部義手</w:t>
            </w:r>
            <w:r>
              <w:rPr>
                <w:sz w:val="16"/>
                <w:szCs w:val="16"/>
              </w:rPr>
              <w:t>{</w:t>
            </w:r>
            <w:r>
              <w:rPr>
                <w:sz w:val="16"/>
                <w:szCs w:val="16"/>
              </w:rPr>
              <w:t>芯入り（　　）本　　面ファスナー取付け（　）ヵ所</w:t>
            </w:r>
            <w:r>
              <w:rPr>
                <w:sz w:val="16"/>
                <w:szCs w:val="16"/>
              </w:rPr>
              <w:t>}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ケーブルセッ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ハーネス部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ック用先ゴ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動ハン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リストユニッ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　　　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接続ケーブ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バッテリ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イッ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ラ　イ　ナ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　の　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794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5:29:00Z</dcterms:created>
  <dc:creator>m-mori</dc:creator>
  <dc:description/>
  <cp:keywords/>
  <dc:language>en-US</dc:language>
  <cp:lastModifiedBy>米嶋 洋光</cp:lastModifiedBy>
  <cp:lastPrinted>2024-03-21T11:58:00Z</cp:lastPrinted>
  <dcterms:modified xsi:type="dcterms:W3CDTF">2024-04-09T02:22:00Z</dcterms:modified>
  <cp:revision>24</cp:revision>
  <dc:subject/>
  <dc:title/>
</cp:coreProperties>
</file>