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１－１０</w:t>
      </w:r>
      <w:r>
        <w:rPr/>
        <w:t>　札幌市</w:t>
      </w:r>
    </w:p>
    <w:tbl>
      <w:tblPr>
        <w:tblW w:w="9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375"/>
        <w:gridCol w:w="1045"/>
        <w:gridCol w:w="4372"/>
      </w:tblGrid>
      <w:tr>
        <w:trPr>
          <w:trHeight w:val="448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  <w:szCs w:val="1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生（　　　　歳）</w:t>
            </w:r>
          </w:p>
        </w:tc>
      </w:tr>
      <w:tr>
        <w:trPr>
          <w:trHeight w:val="51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原傷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経　　　過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経過は必ず記入して下さい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なお、手術を施行しない理由も記入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38" w:hRule="atLeast"/>
        </w:trPr>
        <w:tc>
          <w:tcPr>
            <w:tcW w:w="109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3680</wp:posOffset>
                      </wp:positionH>
                      <wp:positionV relativeFrom="paragraph">
                        <wp:posOffset>365760</wp:posOffset>
                      </wp:positionV>
                      <wp:extent cx="6350" cy="1010285"/>
                      <wp:effectExtent l="28575" t="635" r="285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010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4pt,28.8pt" to="-117.95pt,108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18"/>
                <w:szCs w:val="18"/>
              </w:rPr>
              <w:t>障害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  <w:sz w:val="18"/>
                <w:szCs w:val="18"/>
              </w:rPr>
              <w:t>症</w:t>
            </w:r>
          </w:p>
        </w:tc>
        <w:tc>
          <w:tcPr>
            <w:tcW w:w="8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１　聴力レベ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1595</wp:posOffset>
                      </wp:positionV>
                      <wp:extent cx="4919980" cy="387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998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検査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：　　　年　　　月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 オージオメーターの型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4pt;height:30.5pt;mso-wrap-distance-left:9.05pt;mso-wrap-distance-right:9.05pt;mso-wrap-distance-top:0pt;mso-wrap-distance-bottom:0pt;margin-top:4.85pt;mso-position-vertical-relative:text;margin-left:-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検査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：　　　年　　　月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オージオメーターの型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：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手帳認定時より聴力が改善し等級との乖離が認められる場合は、再認定を実施する必要があり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11125</wp:posOffset>
                      </wp:positionV>
                      <wp:extent cx="5487670" cy="10801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567"/>
                                    <w:gridCol w:w="567"/>
                                    <w:gridCol w:w="567"/>
                                    <w:gridCol w:w="572"/>
                                    <w:gridCol w:w="567"/>
                                    <w:gridCol w:w="562"/>
                                    <w:gridCol w:w="567"/>
                                    <w:gridCol w:w="425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気　導　聴　力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Hz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24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骨　導　聴　力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Hz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＜留意点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75" w:hanging="17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平均値は「４分法」で計算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75" w:hanging="175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気導聴力は、閾値が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以上の場合は、当該部分のｄ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を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と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4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骨導聴力は、測定不能（スケールアウト）の場合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24" w:firstLine="16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数値の横に矢印↓を記載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" w:hanging="49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均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" w:right="-11" w:hanging="77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85.05pt;mso-wrap-distance-left:7.1pt;mso-wrap-distance-right:7.1pt;mso-wrap-distance-top:0pt;mso-wrap-distance-bottom:0pt;margin-top:8.7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567"/>
                              <w:gridCol w:w="567"/>
                              <w:gridCol w:w="567"/>
                              <w:gridCol w:w="572"/>
                              <w:gridCol w:w="567"/>
                              <w:gridCol w:w="562"/>
                              <w:gridCol w:w="567"/>
                              <w:gridCol w:w="42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気　導　聴　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骨　導　聴　力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留意点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7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均値は「４分法」で計算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75" w:hanging="17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気導聴力は、閾値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の場合は、当該部分の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骨導聴力は、測定不能（スケールアウト）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firstLine="1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値の横に矢印↓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" w:hanging="4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均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1" w:hanging="7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鼓膜所見　　　　　　　　　　　　３　語音明瞭度</w:t>
            </w:r>
          </w:p>
          <w:p>
            <w:pPr>
              <w:pStyle w:val="Normal"/>
              <w:spacing w:lineRule="exact" w:line="280"/>
              <w:ind w:firstLine="304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※語音明瞭度による手帳所持者は、語音検査の結果を記入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8105</wp:posOffset>
                      </wp:positionV>
                      <wp:extent cx="1455420" cy="7956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7766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776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62.65pt;mso-wrap-distance-left:9.05pt;mso-wrap-distance-right:9.05pt;mso-wrap-distance-top:0pt;mso-wrap-distance-bottom:0pt;margin-top:6.15pt;mso-position-vertical-relative:text;margin-left: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776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30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7160</wp:posOffset>
                      </wp:positionV>
                      <wp:extent cx="3609975" cy="2870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検査日：　　　年　　　月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語表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5pt;height:22.6pt;mso-wrap-distance-left:9.05pt;mso-wrap-distance-right:9.05pt;mso-wrap-distance-top:0pt;mso-wrap-distance-bottom:0pt;margin-top:10.8pt;mso-position-vertical-relative:text;margin-left:1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  <w:t>検査日：　　　年　　　月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検査語表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0</wp:posOffset>
                      </wp:positionV>
                      <wp:extent cx="2697480" cy="53848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354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％　（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　　％　（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42.4pt;mso-wrap-distance-left:7.1pt;mso-wrap-distance-right:0pt;mso-wrap-distance-top:0pt;mso-wrap-distance-bottom:0pt;margin-top:4.5pt;mso-position-vertical-relative:text;margin-left:2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5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％　（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％　（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73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　　　方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　補聴器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高度難聴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聴力レベル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方）</w:t>
            </w:r>
          </w:p>
          <w:p>
            <w:pPr>
              <w:pStyle w:val="Normal"/>
              <w:spacing w:lineRule="exact" w:line="320"/>
              <w:ind w:firstLine="1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重度難聴用（聴力レベル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方）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0655</wp:posOffset>
                      </wp:positionV>
                      <wp:extent cx="5127625" cy="3416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748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5pt;margin-top:12.65pt;width:403.7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聴力レベル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double"/>
              </w:rPr>
              <w:t>90d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未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で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重度難聴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処方する場合は、以下に具体的な理由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付属品</w:t>
            </w:r>
          </w:p>
          <w:tbl>
            <w:tblPr>
              <w:tblW w:w="835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4"/>
              <w:gridCol w:w="7030"/>
            </w:tblGrid>
            <w:tr>
              <w:trPr>
                <w:trHeight w:val="315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　　称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firstLine="1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必 要 と す る 医 学 的 理 由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1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イヤモールド</w:t>
                  </w:r>
                </w:p>
              </w:tc>
              <w:tc>
                <w:tcPr>
                  <w:tcW w:w="703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.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既製の耳栓ではハウリングが生じてしまう。</w:t>
                  </w:r>
                </w:p>
                <w:p>
                  <w:pPr>
                    <w:pStyle w:val="Normal"/>
                    <w:spacing w:lineRule="exact" w:line="240"/>
                    <w:ind w:right="-99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1811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4220845" cy="41275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21000" cy="4129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3pt;margin-top:16.6pt;width:332.3pt;height:32.4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082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921125" cy="175260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2112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2" w:firstLine="1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イヤモールドを必要とする具体的な理由を記入して下さい（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既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の耳栓で試聴した結果等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8.75pt;height:13.8pt;mso-wrap-distance-left:9.05pt;mso-wrap-distance-right:9.05pt;mso-wrap-distance-top:0pt;mso-wrap-distance-bottom:0pt;margin-top:10.5pt;mso-position-vertical-relative:text;margin-left:16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ヤモールドを必要とする具体的な理由を記入して下さい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既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耳栓で試聴した結果等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092" w:type="dxa"/>
            <w:tcBorders>
              <w:top w:val="single" w:sz="4" w:space="0" w:color="FFFFFF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耳あな型補聴器、骨導式補聴器等の補装具費支給には一定の条件があります。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らの補装具を必要とする場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医学的理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具体的に記入してください。</w:t>
            </w:r>
          </w:p>
          <w:p>
            <w:pPr>
              <w:pStyle w:val="Normal"/>
              <w:ind w:firstLine="320"/>
              <w:rPr/>
            </w:pPr>
            <w:r>
              <w:rPr/>
              <w:t>人工内耳音声信号処理装置の修理の場合は、人工内耳音声信号処理装置確認票の作成をお願いします。</w:t>
            </w:r>
          </w:p>
          <w:tbl>
            <w:tblPr>
              <w:tblW w:w="835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4"/>
              <w:gridCol w:w="7030"/>
            </w:tblGrid>
            <w:tr>
              <w:trPr>
                <w:trHeight w:val="255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　　称</w:t>
                  </w:r>
                </w:p>
              </w:tc>
              <w:tc>
                <w:tcPr>
                  <w:tcW w:w="70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firstLine="1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必 要 と す る 医 学 的 理 由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03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9884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診断します。</w:t>
            </w:r>
          </w:p>
          <w:p>
            <w:pPr>
              <w:pStyle w:val="Normal"/>
              <w:spacing w:lineRule="exact" w:line="280"/>
              <w:ind w:left="29" w:first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　　　　　　　　　　</w:t>
            </w:r>
          </w:p>
          <w:p>
            <w:pPr>
              <w:pStyle w:val="Normal"/>
              <w:spacing w:lineRule="exact" w:line="280"/>
              <w:ind w:left="29" w:firstLine="20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医療機関名</w:t>
            </w:r>
          </w:p>
          <w:p>
            <w:pPr>
              <w:pStyle w:val="Normal"/>
              <w:spacing w:lineRule="exact" w:line="280"/>
              <w:ind w:firstLine="22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  <w:p>
            <w:pPr>
              <w:pStyle w:val="Normal"/>
              <w:spacing w:lineRule="exact" w:line="280"/>
              <w:ind w:firstLine="22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担当科名</w:t>
            </w:r>
          </w:p>
          <w:p>
            <w:pPr>
              <w:pStyle w:val="Normal"/>
              <w:spacing w:lineRule="exact" w:line="280"/>
              <w:ind w:left="29" w:firstLine="38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24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医師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補装具費支給意見書（補聴器・人工内耳修理）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47" w:right="1247" w:gutter="0" w:header="0" w:top="737" w:footer="284" w:bottom="851"/>
      <w:pgNumType w:start="90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color w:val="FF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書用"/>
    <w:basedOn w:val="Normal"/>
    <w:qFormat/>
    <w:pPr>
      <w:autoSpaceDE w:val="false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8:00Z</dcterms:created>
  <dc:creator>FMV-USER</dc:creator>
  <dc:description/>
  <cp:keywords/>
  <dc:language>en-US</dc:language>
  <cp:lastModifiedBy>米嶋 洋光</cp:lastModifiedBy>
  <cp:lastPrinted>2020-03-26T14:25:00Z</cp:lastPrinted>
  <dcterms:modified xsi:type="dcterms:W3CDTF">2024-04-08T11:24:00Z</dcterms:modified>
  <cp:revision>10</cp:revision>
  <dc:subject/>
  <dc:title>氏名</dc:title>
</cp:coreProperties>
</file>