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〔入札書別紙〕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消防局産業廃棄物収集運搬処理業務　算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9"/>
        <w:gridCol w:w="1155"/>
        <w:gridCol w:w="2309"/>
        <w:gridCol w:w="2315"/>
      </w:tblGrid>
      <w:tr>
        <w:trPr>
          <w:trHeight w:val="66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　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間排出予定数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積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税抜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（税抜き）</w:t>
            </w:r>
          </w:p>
        </w:tc>
      </w:tr>
      <w:tr>
        <w:trPr>
          <w:trHeight w:val="66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混合廃棄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8</w:t>
            </w: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プラスチック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8</w:t>
            </w: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プラスチック類（廃棄ホー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180k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属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66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ｶﾞﾗｽくず・陶磁器くず・ｺﾝｸﾘｰﾄく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66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済電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6k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蛍光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k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　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ind w:left="464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数量については過去３年の実績を考慮して算出した量であり、令和６年度中に排出される量ではありません。</w:t>
      </w:r>
    </w:p>
    <w:p>
      <w:pPr>
        <w:pStyle w:val="Normal"/>
        <w:ind w:left="463" w:hanging="2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本書は、入札書に添付し、割印をすること。なお、代理人が入札する場合は、代理人の印かんにより割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240</wp:posOffset>
                </wp:positionH>
                <wp:positionV relativeFrom="paragraph">
                  <wp:posOffset>34925</wp:posOffset>
                </wp:positionV>
                <wp:extent cx="2171700" cy="16002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0200"/>
                          <a:chOff x="0" y="0"/>
                          <a:chExt cx="2171880" cy="1600200"/>
                        </a:xfrm>
                      </wpg:grpSpPr>
                      <wps:wsp>
                        <wps:cNvSpPr/>
                        <wps:spPr>
                          <a:xfrm>
                            <a:off x="914400" y="11448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2.75pt;width:171pt;height:126pt" coordorigin="2024,55" coordsize="3420,2520">
                <v:oval id="shape_0" fillcolor="white" stroked="t" o:allowincell="f" style="position:absolute;left:3464;top:235;width:1979;height:19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024;top:55;width:2339;height:2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84;top:775;width:89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割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40:00Z</dcterms:created>
  <dc:creator>札幌市財政局管財部</dc:creator>
  <dc:description/>
  <cp:keywords/>
  <dc:language>en-US</dc:language>
  <cp:lastModifiedBy>館岡 佑太</cp:lastModifiedBy>
  <cp:lastPrinted>2024-02-14T20:09:00Z</cp:lastPrinted>
  <dcterms:modified xsi:type="dcterms:W3CDTF">2024-03-15T00:27:00Z</dcterms:modified>
  <cp:revision>16</cp:revision>
  <dc:subject/>
  <dc:title>第1号様式　標準価格算定依頼書</dc:title>
</cp:coreProperties>
</file>