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企画競争参加意向申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３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理人名）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札幌市告示第　　号にて告示されている「令和３年度札幌市消防団入団促進広報事業」企画・運営業務に係る公募型企画競争に参加するため、参加意向申出書を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参加するにあたり、提案説明書「７　参加資格要件」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color w:val="000000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所属・氏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※１）参加意向申出書の日付は提出日を記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※２）様式に従い所定事項を記入し、代表者印を押印する。</w:t>
      </w:r>
    </w:p>
    <w:p>
      <w:pPr>
        <w:pStyle w:val="Normal"/>
        <w:ind w:left="1050" w:firstLine="150"/>
        <w:rPr/>
      </w:pPr>
      <w:r>
        <w:rPr>
          <w:rFonts w:ascii="ＭＳ 明朝;MS Mincho" w:hAnsi="ＭＳ 明朝;MS Mincho" w:cs="ＭＳ 明朝;MS Mincho"/>
          <w:color w:val="000000"/>
        </w:rPr>
        <w:t>なお、代表者印の押印ができない場合は、代表者氏名を記入のうえ、代理人の所属を明確にし、代理人の押印をもって本書を提出できるものとする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/>
  <dc:description/>
  <cp:keywords/>
  <dc:language>en-US</dc:language>
  <cp:lastModifiedBy>久保田　康寛</cp:lastModifiedBy>
  <dcterms:modified xsi:type="dcterms:W3CDTF">2021-06-17T04:05:00Z</dcterms:modified>
  <cp:revision>11</cp:revision>
  <dc:subject/>
  <dc:title/>
</cp:coreProperties>
</file>