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「令和３年度　札幌市消防団入団促進広報事業」企画運営業務に係る企画提案提出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３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次のとおり、関係書類を添付して応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⑴　企画提案提出書（本紙）…１部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19050</wp:posOffset>
                </wp:positionV>
                <wp:extent cx="123825" cy="628650"/>
                <wp:effectExtent l="635" t="14605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285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9pt;margin-top:1.5pt;width:9.7pt;height:49.4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　⑵　同程度予算の規模における類似業務の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71755</wp:posOffset>
                </wp:positionV>
                <wp:extent cx="13042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から⑷は９部（正本１部、副本８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2pt;mso-wrap-distance-left:9.05pt;mso-wrap-distance-right:9.05pt;mso-wrap-distance-top:0pt;mso-wrap-distance-bottom:0pt;margin-top:5.65pt;mso-position-vertical-relative:text;margin-left:3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から⑷は９部（正本１部、副本８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⑶　企画提案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⑷　業務費用内訳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⑸　上記⑵から⑷の電子データ（ＤＶＤ等）…１部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担当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2"/>
        <w:gridCol w:w="5568"/>
      </w:tblGrid>
      <w:tr>
        <w:trPr>
          <w:trHeight w:val="14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・名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EL</w:t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</w:rPr>
        <w:t>※　日付は提出日を記載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/>
  <dc:description/>
  <cp:keywords/>
  <dc:language>en-US</dc:language>
  <cp:lastModifiedBy>久保田　康寛</cp:lastModifiedBy>
  <dcterms:modified xsi:type="dcterms:W3CDTF">2021-06-16T00:34:00Z</dcterms:modified>
  <cp:revision>10</cp:revision>
  <dc:subject/>
  <dc:title/>
</cp:coreProperties>
</file>