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21"/>
                <w:szCs w:val="21"/>
              </w:rPr>
              <w:t>白石区複合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入札説明書別紙１　入札書</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1111.佐藤　佳奈実</cp:lastModifiedBy>
  <cp:lastPrinted>2016-06-15T21:24:00Z</cp:lastPrinted>
  <dcterms:modified xsi:type="dcterms:W3CDTF">2020-07-01T10:30:00Z</dcterms:modified>
  <cp:revision>18</cp:revision>
  <dc:subject/>
  <dc:title>入札書（職務代理者）</dc:title>
</cp:coreProperties>
</file>