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kern w:val="0"/>
                <w:sz w:val="24"/>
              </w:rPr>
              <w:t>白石区市民部地域振興課・まちづくりセンター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2:00Z</dcterms:created>
  <dc:creator>札幌市白石区市民部地域振興課</dc:creator>
  <dc:description/>
  <cp:keywords/>
  <dc:language>en-US</dc:language>
  <cp:lastModifiedBy>1212.木幡　祐介</cp:lastModifiedBy>
  <cp:lastPrinted>2004-02-19T14:09:00Z</cp:lastPrinted>
  <dcterms:modified xsi:type="dcterms:W3CDTF">2022-02-22T06:19:00Z</dcterms:modified>
  <cp:revision>4</cp:revision>
  <dc:subject/>
  <dc:title>共通－第８号様式　委任状</dc:title>
</cp:coreProperties>
</file>