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szCs w:val="32"/>
              </w:rPr>
              <w:t>白石区保健福祉課複写サービス（単価契約）</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0:52:00Z</dcterms:created>
  <dc:creator>札幌市財政局管財部;白石区保健福祉課</dc:creator>
  <dc:description/>
  <cp:keywords/>
  <dc:language>en-US</dc:language>
  <cp:lastModifiedBy>川名 千晶</cp:lastModifiedBy>
  <cp:lastPrinted>2008-03-28T13:59:00Z</cp:lastPrinted>
  <dcterms:modified xsi:type="dcterms:W3CDTF">2024-02-20T05:24:00Z</dcterms:modified>
  <cp:revision>4</cp:revision>
  <dc:subject/>
  <dc:title>【別紙１】入札書</dc:title>
</cp:coreProperties>
</file>