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8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  <w:p>
            <w:pPr>
              <w:pStyle w:val="Normal"/>
              <w:ind w:left="-6" w:right="-85" w:hanging="7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-6" w:right="-85" w:hanging="7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本社所在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本社が札幌市外に所在する場合は、札幌市内の事業所も併記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ind w:right="-8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167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内容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類似業務における主な実績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before="398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令和５年度札幌市競争入札参加資格者名簿への登載【　　有　（業種：　　　　　　　　　　）・　　無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】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340"/>
      <w:pgNumType w:fmt="decimal"/>
      <w:formProt w:val="false"/>
      <w:textDirection w:val="lrTb"/>
      <w:docGrid w:type="linesAndChar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2:00Z</dcterms:created>
  <dc:creator>産業企画課</dc:creator>
  <dc:description/>
  <cp:keywords/>
  <dc:language>en-US</dc:language>
  <cp:lastModifiedBy>近江 浩文</cp:lastModifiedBy>
  <cp:lastPrinted>2017-04-29T20:28:00Z</cp:lastPrinted>
  <dcterms:modified xsi:type="dcterms:W3CDTF">2023-04-07T10:37:00Z</dcterms:modified>
  <cp:revision>14</cp:revision>
  <dc:subject/>
  <dc:title>コミュニティ型建設業創出事業の応募要領(案)</dc:title>
</cp:coreProperties>
</file>