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　　　　　　　　</w:t>
      </w:r>
    </w:p>
    <w:p>
      <w:pPr>
        <w:pStyle w:val="Normal"/>
        <w:ind w:left="-12" w:hanging="13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金・資産の譲渡等の事業・寄附金等明細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71"/>
        <w:gridCol w:w="1248"/>
        <w:gridCol w:w="3637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2"/>
                <w:szCs w:val="22"/>
              </w:rPr>
              <w:t>事業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～　年　月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資金に関する事項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1688" w:hRule="atLeast"/>
          <w:cantSplit w:val="true"/>
        </w:trPr>
        <w:tc>
          <w:tcPr>
            <w:tcW w:w="9099" w:type="dxa"/>
            <w:tcBorders/>
          </w:tcPr>
          <w:p>
            <w:pPr>
              <w:pStyle w:val="Normal"/>
              <w:ind w:firstLine="141"/>
              <w:rPr/>
            </w:pPr>
            <w:r>
              <w:rPr/>
              <w:t xml:space="preserve">(1) </w:t>
            </w:r>
            <w:r>
              <w:rPr/>
              <w:t>収益の源泉別の明細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38"/>
              <w:gridCol w:w="3509"/>
            </w:tblGrid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収  益  源  泉  の  内  訳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金       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合      　　 　         計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ind w:firstLine="141"/>
              <w:rPr/>
            </w:pPr>
            <w:r>
              <w:rPr/>
              <w:t xml:space="preserve">(2) </w:t>
            </w:r>
            <w:r>
              <w:rPr/>
              <w:t>借入金の明細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38"/>
              <w:gridCol w:w="3509"/>
            </w:tblGrid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借　    　　入　 　　   先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金       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 xml:space="preserve">合        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4"/>
                    </w:rPr>
                    <w:t>　        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ind w:firstLine="141"/>
              <w:rPr/>
            </w:pPr>
            <w:r>
              <w:rPr/>
              <w:t xml:space="preserve">(3) </w:t>
            </w:r>
            <w:r>
              <w:rPr/>
              <w:t>その他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47"/>
            </w:tblGrid>
            <w:tr>
              <w:trPr>
                <w:trHeight w:val="397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資産の譲渡等の事業の内容に関する事項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産の譲渡に係る事業の</w:t>
      </w:r>
      <w:r>
        <w:rPr/>
        <w:t>料金及び条件等</w:t>
      </w:r>
    </w:p>
    <w:tbl>
      <w:tblPr>
        <w:tblW w:w="8389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9"/>
        <w:gridCol w:w="1680"/>
        <w:gridCol w:w="3240"/>
      </w:tblGrid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譲　渡　資　産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料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　　件　　等</w:t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資産の貸付けに係る事業の</w:t>
      </w:r>
      <w:r>
        <w:rPr/>
        <w:t>料金及び条件等</w:t>
      </w:r>
    </w:p>
    <w:tbl>
      <w:tblPr>
        <w:tblW w:w="8379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680"/>
        <w:gridCol w:w="3240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貸　付　資　産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料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　　件　　等</w:t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役務の提供に係る事業の</w:t>
      </w:r>
      <w:r>
        <w:rPr/>
        <w:t>料金及び条件等</w:t>
      </w:r>
    </w:p>
    <w:tbl>
      <w:tblPr>
        <w:tblW w:w="839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9"/>
        <w:gridCol w:w="1680"/>
        <w:gridCol w:w="3240"/>
      </w:tblGrid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役　務　の　提　供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料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　　件　　等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取引の内容に関する事項</w:t>
      </w:r>
    </w:p>
    <w:p>
      <w:pPr>
        <w:pStyle w:val="Normal"/>
        <w:ind w:firstLine="1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収益の生ずる取引の上位５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065"/>
        <w:gridCol w:w="1560"/>
        <w:gridCol w:w="2838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氏名又は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住所又は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引金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　引　内　容　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3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費用の生ずる取引の上位５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065"/>
        <w:gridCol w:w="1560"/>
        <w:gridCol w:w="2838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氏名又は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住所又は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引金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取　引　内　容　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6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役員、社員、職員若しくは寄附者又はこれらの者の親族等との取引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資産の譲渡（棚卸資産を含む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45"/>
        <w:gridCol w:w="1485"/>
        <w:gridCol w:w="1280"/>
        <w:gridCol w:w="1120"/>
        <w:gridCol w:w="1998"/>
      </w:tblGrid>
      <w:tr>
        <w:trPr>
          <w:trHeight w:val="6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引先の氏名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と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譲渡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譲渡価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譲渡資産の内容等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資産の貸付け（金銭の貸付けを含む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939"/>
        <w:gridCol w:w="1461"/>
        <w:gridCol w:w="1280"/>
        <w:gridCol w:w="1120"/>
        <w:gridCol w:w="1998"/>
      </w:tblGrid>
      <w:tr>
        <w:trPr>
          <w:trHeight w:val="7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引先の氏名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と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貸付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対価の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貸付資産の内容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　役務の提供（施設の利用等を含む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939"/>
        <w:gridCol w:w="1461"/>
        <w:gridCol w:w="1075"/>
        <w:gridCol w:w="1343"/>
        <w:gridCol w:w="1980"/>
      </w:tblGrid>
      <w:tr>
        <w:trPr>
          <w:trHeight w:val="7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引先の氏名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と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務の提供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対 価 の 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務提供の内容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ind w:left="220" w:hanging="220"/>
        <w:jc w:val="left"/>
        <w:rPr/>
      </w:pPr>
      <w:r>
        <w:rPr/>
        <w:t>４　寄附者に関する事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693"/>
        <w:gridCol w:w="198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  <w:kern w:val="0"/>
                <w:sz w:val="22"/>
                <w:szCs w:val="22"/>
              </w:rPr>
              <w:t>寄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  <w:szCs w:val="22"/>
              </w:rPr>
              <w:t>受領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 xml:space="preserve">　 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給与の総額等に関する事項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4383"/>
      </w:tblGrid>
      <w:tr>
        <w:trPr>
          <w:trHeight w:val="3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給与を得た職員の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  <w:szCs w:val="22"/>
              </w:rPr>
              <w:t>左記の職員に対する給与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支出した寄附金に関する事項</w:t>
      </w:r>
    </w:p>
    <w:tbl>
      <w:tblPr>
        <w:tblW w:w="837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559"/>
        <w:gridCol w:w="1828"/>
        <w:gridCol w:w="1920"/>
        <w:gridCol w:w="1680"/>
      </w:tblGrid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出先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在　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寄附の目的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出した寄附金額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合　　　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海外への送金等に関する事項</w:t>
      </w:r>
    </w:p>
    <w:tbl>
      <w:tblPr>
        <w:tblW w:w="8379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4654"/>
        <w:gridCol w:w="2160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 　施 　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　　　　　　　　　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　記載欄が不足するときは、別紙により提出してください。</w:t>
      </w:r>
    </w:p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footerReference w:type="default" r:id="rId2"/>
      <w:type w:val="nextPage"/>
      <w:pgSz w:w="11906" w:h="16838"/>
      <w:pgMar w:left="1418" w:right="1418" w:gutter="0" w:header="0" w:top="1247" w:footer="113" w:bottom="1247"/>
      <w:pgNumType w:start="88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92</w:t>
    </w:r>
    <w:r>
      <w:rPr>
        <w:sz w:val="22"/>
        <w:szCs w:val="22"/>
        <w:rFonts w:cs="Century" w:ascii="Century" w:hAnsi="Century"/>
      </w:rPr>
      <w:fldChar w:fldCharType="end"/>
    </w:r>
  </w:p>
  <w:p>
    <w:pPr>
      <w:pStyle w:val="Footer"/>
      <w:ind w:right="360" w:hanging="0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0:00Z</dcterms:created>
  <dc:creator>システム</dc:creator>
  <dc:description/>
  <cp:keywords/>
  <dc:language>en-US</dc:language>
  <cp:lastModifiedBy>FJ-USER</cp:lastModifiedBy>
  <cp:lastPrinted>2018-12-10T16:09:00Z</cp:lastPrinted>
  <dcterms:modified xsi:type="dcterms:W3CDTF">2018-12-11T00:53:00Z</dcterms:modified>
  <cp:revision>22</cp:revision>
  <dc:subject/>
  <dc:title>様式第１号（第２条第１項関係）</dc:title>
</cp:coreProperties>
</file>